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Գնման ձև` </w:t>
      </w:r>
      <w:r>
        <w:rPr>
          <w:rFonts w:cs="GHEA Grapalat" w:ascii="GHEA Grapalat" w:hAnsi="GHEA Grapalat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 xml:space="preserve">Ընթացակարգի </w:t>
      </w:r>
      <w:r>
        <w:rPr>
          <w:rFonts w:cs="GHEA Grapalat" w:ascii="GHEA Grapalat" w:hAnsi="GHEA Grapalat"/>
        </w:rPr>
        <w:t>ծածկագիր` «ՔՆ-ԲԸՀԱՇՁԲ-16/2»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նախագծանախահաշվային փաստաթղթերի մշակման աշխատանք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7.09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քաղաքաշինության նախարարության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            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</w:rPr>
        <w:t>ՔՆ-ԲԸՀԱՇՁԲ-16/2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9-09T06:13:00Z</dcterms:modified>
  <cp:revision>59</cp:revision>
  <dc:subject/>
  <dc:title/>
</cp:coreProperties>
</file>