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 ԾԱԾԿԱԳԻՐԸ՝ ՔՆ-ԲԸԱՇՁԲ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ԲԸԱՇՁԲ-16/2 ծածկագրով հայտարարված բաց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Երևանի պարարվեստի պետական քոլեջ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05 539 8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05 539 8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Երևանի պարարվեստի պետական քոլեջի հիմն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Երևանի պարարվեստի պետական քոլեջի հիմնանորոգման աշխատանք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5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.Ռ.Վ.Ա.Դ ՍՊԸ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 524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 104 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0 629 28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Ծ ՀԻՄՔ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 58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 316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 899 6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ՎԱԱՄ&gt; ՍՊԸ-ն, &lt;ԱԼՅԱՆՍ ՔՈՆՍԹՐԱՔՇՆ&gt; ՍՊԸ-ն և &lt;Աֆալան&gt; ՍՊԸ-ն համատեղ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 692 3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 192 4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 154 856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լիտ Հիլ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 32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 265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 593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ՐՍ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 962 3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 192 47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 154 862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Գագշին Քոմփ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 522 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 104 5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 627 18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նդրեաս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 271 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 854 3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 125 9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ավասարդ Շինարար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 1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 62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 72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ԱԼՖ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 042 22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 408 44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 450 674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ԱՐԹՄԱՇԻ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 962 6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 192 5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 155 144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 962 38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 192 4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 154 857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աիրի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 985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 396 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 380 2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Իշխանհատ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 315 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 663 1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 978 66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&lt;Վ.Վարդանյա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 961 6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 192 32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 153 932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&lt;Բաղրամյանշին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 91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 583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 501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&lt;Տրանսունիվերսալ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 229 4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 845 89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 075 381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&lt;Պ. Գևորգյան և գործընկեր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 962 8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 192 5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 155 432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&lt;Ագարա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 962 38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 192 4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 154 857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իմնաքարեր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ԳԱԹ-777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յունիք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ԱՄԵՆԱՍԵԴ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ԻԿԴԱՎ ԳՐՈՒՊ» 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բացակայում է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փաստաթուղթ առկա չէ)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փաստաթուղթ առկա չէ)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փաստաթուղթ առկա չէ)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փաստաթուղթ առկա չէ)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փաստաթուղթ առկա չէ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փաստաթուղթ առկա չէ)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փաստաթուղթ առկա չէ)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Բիդեք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ՍԱՄ ԿԱՐ ՇԻՆ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ԲԵԼԼԻՍ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Աբակ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Մեվրիկար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ՍԱՍՈՒՆԱՍԱՐ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իտ Հիլզ» ՍՊԸ-ի, &lt;Տրանսունիվերսալ&gt; ՍՊԸ-ի, «ԱնդրեասյանՇին» ՍՊԸ-ի, «Գագշին Քոմփնի» ՍՊԸ-ի, &lt;Վ.Վարդանյան&gt; ՍՊԸ-ի ներկայացրած գնի հիմնավորումները գնահատող հանձնաժողովի կողմից մերժվել են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ՎԱԱՄ&gt; ՍՊԸ-ն, &lt;ԱԼՅԱՆՍ ՔՈՆՍԹՐԱՔՇՆ&gt; ՍՊԸ-ն և &lt;Աֆալան&gt; ՍՊԸ-ն համատեղ (համատեղ գործունեության պայմանագրի համաձայն ֆինանսական միջոցներ որակավորման չափանիշը ներկայացնում է« ՎԱԱՄ» ՍՊԸ և Աֆալան ՍՊԸ)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ԲԸԱՇՁԲ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ի կնքման օրվանից մինչև 15.12.2016թ.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 154 85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 154 856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ՎԱԱՄ&gt; ՍՊԸ-ն, &lt;ԱԼՅԱՆՍ ՔՈՆՍԹՐԱՔՇՆ&gt; ՍՊԸ-ն և &lt;Աֆալան&gt; ՍՊԸ-ն համատեղ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. Երևան, Արշակունյաց 1-ին նրբանցք, տուն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Վ. Վաղարշյան /19/47-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Թամանյան 6, բն. 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sarna800@mail.ru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lliance.constraction@mail.ru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.abrahamuyan74@mail.ru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202219247-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72021485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000645259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2638821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345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861358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na800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9-09T12:32:00Z</dcterms:modified>
  <cp:revision>66</cp:revision>
  <dc:subject/>
  <dc:title>                                        Ð²Úî²ð²ðàôÂÚàôÜ ´²ò  ÀÜÂ²ò²Î²ðàì  ÜàôØ   Î²î²ðºÈàô  Ø²êÆÜ</dc:title>
</cp:coreProperties>
</file>