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tabs>
          <w:tab w:val="clear" w:pos="708"/>
          <w:tab w:val="center" w:pos="5078" w:leader="none"/>
          <w:tab w:val="right" w:pos="10156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ab/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en-GB"/>
        </w:rPr>
        <w:t>սեպ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ՄՄՀ-ՇՀԱՊՁԲ-16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Մրգավանի համայնքապետարանը, որը գտնվում է ՀՀ Արարատի մարզի Մրգավան համայնքի Մ.Գրիգորյան 56 հասցեում, ստորև  ներկայացնում է &lt;&lt;ԱՄՄՀ-ՇՀԱՊՁԲ-16/01&gt;&gt; ծածկագրով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ցորդով տրակտ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.Եփրե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-33-18-9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rgavangp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Մրգավանի 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35:00Z</dcterms:created>
  <dc:creator>NAT</dc:creator>
  <dc:description/>
  <cp:keywords/>
  <dc:language>en-US</dc:language>
  <cp:lastModifiedBy>INFOSYS</cp:lastModifiedBy>
  <cp:lastPrinted>2012-06-13T10:43:00Z</cp:lastPrinted>
  <dcterms:modified xsi:type="dcterms:W3CDTF">2016-09-08T11:45:00Z</dcterms:modified>
  <cp:revision>4</cp:revision>
  <dc:subject/>
  <dc:title>                                        Ð²Úî²ð²ðàôÂÚàôÜ ´²ò  ÀÜÂ²ò²Î²ðàì  ÜàôØ   Î²î²ðºÈàô  Ø²êÆÜ</dc:title>
</cp:coreProperties>
</file>