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 թվականի </w:t>
      </w:r>
      <w:r>
        <w:rPr>
          <w:rFonts w:cs="Sylfaen" w:ascii="GHEA Grapalat" w:hAnsi="GHEA Grapalat"/>
          <w:b w:val="false"/>
          <w:sz w:val="20"/>
        </w:rPr>
        <w:t>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իվ 4 որոշմամբ և  հրապարակվում է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ԹՏՊ-ՊԸԱՇՁԲ-16/1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Թիվ 17 պոլիկլնիկա&gt;&gt; ՓԲԸ-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Երևան, Տիգրան Մեծի 36ա </w:t>
      </w:r>
      <w:r>
        <w:rPr>
          <w:rFonts w:cs="GHEA Grapalat" w:ascii="GHEA Grapalat" w:hAnsi="GHEA Grapalat"/>
          <w:sz w:val="20"/>
          <w:lang w:val="af-ZA"/>
        </w:rPr>
        <w:t xml:space="preserve">հասցեում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ԹՏՊ-ՊԸԱՇ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Թիվ 17 պոլիկլինիկա» ՓԲԸ-ի մանկական բաժանմունքի շին. վերանորոգման աշխատանքները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4"/>
        <w:gridCol w:w="2370"/>
        <w:gridCol w:w="260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>&lt;&lt;ԿՈՄԵՐՑԻԱԼ ՊԱՐՏՆ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Գոռպլաս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Խաչ-Կար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ՋԱՏ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Նորայր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5"/>
        <w:gridCol w:w="18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Նորայր և ընկերներ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ՋԱՏԵԳ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Գոռպլաստ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Խաչ-Կար Շին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2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Մեծ Հիմք Ա/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0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>&lt;&lt;ԿՈՄԵՐՑԻԱԼ ՊԱՐՏՆԵՐՍ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bscript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0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  ներկայացրած և բավարար գնահատված մասնակիցներից նվազագույն գնային առաջարկ ներկայացրած մասնակից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Arial Armenian" w:ascii="GHEA Grapalat" w:hAnsi="GHEA Grapalat"/>
          <w:sz w:val="20"/>
          <w:lang w:val="af-ZA"/>
        </w:rPr>
        <w:t>.Գրիգոր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egprocurement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&lt;&lt;Թիվ 17 պոլիկլինիկա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6-04-27T14:27:00Z</cp:lastPrinted>
  <dcterms:modified xsi:type="dcterms:W3CDTF">2016-09-08T12:21:00Z</dcterms:modified>
  <cp:revision>30</cp:revision>
  <dc:subject/>
  <dc:title>                                        Ð²Úî²ð²ðàôÂÚàôÜ ´²ò  ÀÜÂ²ò²Î²ðàì  ÜàôØ   Î²î²ðºÈàô  Ø²êÆÜ</dc:title>
</cp:coreProperties>
</file>