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ՁՀԱԽՈՒԱԽԿ-ՇՀԱՊՁԲ-15/7-1&gt;&gt;</w:t>
      </w:r>
      <w:r>
        <w:rPr>
          <w:rFonts w:cs="Sylfaen"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w:t>
      </w:r>
      <w:r>
        <w:rPr>
          <w:rFonts w:cs="Sylfaen" w:ascii="GHEA Grapalat" w:hAnsi="GHEA Grapalat"/>
          <w:i w:val="false"/>
          <w:lang w:val="af-ZA"/>
        </w:rPr>
        <w:t>Շինանյութեր</w:t>
      </w:r>
      <w:r>
        <w:rPr>
          <w:rFonts w:cs="Sylfaen" w:ascii="GHEA Grapalat" w:hAnsi="GHEA Grapalat"/>
          <w:i w:val="false"/>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սեպտեմբերի 20-ը&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sz w:val="22"/>
          <w:szCs w:val="22"/>
          <w:lang w:val="af-ZA"/>
        </w:rPr>
        <w:t>&lt;&lt;</w:t>
      </w:r>
      <w:r>
        <w:rPr>
          <w:rFonts w:cs="GHEA Grapalat" w:ascii="GHEA Grapalat" w:hAnsi="GHEA Grapalat"/>
          <w:b/>
          <w:sz w:val="20"/>
          <w:szCs w:val="20"/>
          <w:lang w:val="af-ZA"/>
        </w:rPr>
        <w:t xml:space="preserve"> </w:t>
      </w:r>
      <w:r>
        <w:rPr>
          <w:rFonts w:cs="GHEA Grapalat" w:ascii="GHEA Grapalat" w:hAnsi="GHEA Grapalat"/>
          <w:b/>
          <w:i/>
          <w:sz w:val="20"/>
          <w:szCs w:val="20"/>
          <w:lang w:val="af-ZA"/>
        </w:rPr>
        <w:t>Շինանյութեր</w:t>
      </w:r>
      <w:r>
        <w:rPr>
          <w:rFonts w:cs="GHEA Grapalat" w:ascii="GHEA Grapalat" w:hAnsi="GHEA Grapalat"/>
          <w:b/>
          <w:i/>
          <w:sz w:val="22"/>
          <w:szCs w:val="22"/>
          <w:lang w:val="af-ZA"/>
        </w:rPr>
        <w:t>&gt;</w:t>
      </w:r>
      <w:r>
        <w:rPr>
          <w:rFonts w:cs="GHEA Grapalat" w:ascii="GHEA Grapalat" w:hAnsi="GHEA Grapalat"/>
          <w:b/>
          <w:sz w:val="22"/>
          <w:szCs w:val="22"/>
          <w:lang w:val="af-ZA"/>
        </w:rPr>
        <w:t>&gt;-ի</w:t>
      </w:r>
      <w:r>
        <w:rPr>
          <w:rFonts w:cs="GHEA Grapalat" w:ascii="GHEA Grapalat" w:hAnsi="GHEA Grapalat"/>
          <w:sz w:val="22"/>
          <w:szCs w:val="22"/>
          <w:lang w:val="af-ZA"/>
        </w:rPr>
        <w:t xml:space="preserve"> </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16"/>
                <w:szCs w:val="20"/>
                <w:lang w:val="af-ZA"/>
              </w:rPr>
            </w:pPr>
            <w:r>
              <w:rPr>
                <w:rFonts w:cs="GHEA Grapalat" w:ascii="GHEA Grapalat" w:hAnsi="GHEA Grapalat"/>
                <w:color w:val="000000"/>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w:t>
      </w:r>
      <w:r>
        <w:rPr>
          <w:rFonts w:cs="Sylfaen" w:ascii="GHEA Grapalat" w:hAnsi="GHEA Grapalat"/>
          <w:i/>
        </w:rPr>
        <w:t>Շինանյութեր</w:t>
      </w:r>
      <w:r>
        <w:rPr>
          <w:rFonts w:cs="Sylfaen" w:ascii="GHEA Grapalat" w:hAnsi="GHEA Grapalat"/>
          <w:i/>
          <w:sz w:val="22"/>
          <w:szCs w:val="22"/>
        </w:rPr>
        <w:t>&gt;</w:t>
      </w:r>
      <w:r>
        <w:rPr>
          <w:rFonts w:cs="Sylfaen" w:ascii="GHEA Grapalat" w:hAnsi="GHEA Grapalat"/>
          <w:sz w:val="22"/>
          <w:szCs w:val="22"/>
        </w:rPr>
        <w:t xml:space="preserve">&gt;-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սեպտեմբերի 20&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lt;&lt;ՁՀԱԽՈՒԱԽԿ-ՇՀԱՊՁԲ-15/7-1&gt;&gt;</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lt;&lt;ՁՀԱԽՈՒԱԽԿ-ՇՀԱՊՁԲ-15/7-1&gt;&gt;</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lt;&lt;ՁՀԱԽՈՒԱԽԿ-ՇՀԱՊՁԲ-15/7-1&gt;&gt;</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lt;&lt;ՁՀԱԽՈՒԱԽԿ-ՇՀԱՊՁԲ-15/7-1&gt;&gt;</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lt;&lt;ՁՀԱԽՈՒԱԽԿ-ՇՀԱՊՁԲ-15/7-1&gt;&gt;</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 xml:space="preserve">&lt;&lt;ՁՀԱԽՈՒԱԽԿ-ՇՀԱՊՁԲ-15/7-1&gt;&gt;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lt;&lt;ՁՀԱԽՈՒԱԽԿ-ՇՀԱՊՁԲ-15/7-1&gt;&gt;</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lt;&lt;ՁՀԱԽՈՒԱԽԿ-ՇՀԱՊՁԲ-15/7-1&gt;&gt;</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lt;&lt;ՁՀԱԽՈՒԱԽԿ-ՇՀԱՊՁԲ-15/7-1&gt;&gt;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lt;&lt;ՁՀԱԽՈՒԱԽԿ-ՇՀԱՊՁԲ-15/7-1&gt;&gt;</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lt;&lt;ՁՀԱԽՈՒԱԽԿ-ՇՀԱՊՁԲ-15/7-1&gt;&gt;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 xml:space="preserve">&lt;&lt;ՁՀԱԽՈՒԱԽԿ-ՇՀԱՊՁԲ-15/7-1&gt;&gt;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
        <w:spacing w:lineRule="auto" w:line="240"/>
        <w:rPr/>
      </w:pPr>
      <w:r>
        <w:rPr>
          <w:rFonts w:cs="GHEA Grapalat" w:ascii="GHEA Grapalat" w:hAnsi="GHEA Grapalat"/>
          <w:sz w:val="20"/>
          <w:lang w:val="hy-AM"/>
        </w:rPr>
        <w:t xml:space="preserve">9.5 </w:t>
      </w:r>
      <w:r>
        <w:rPr>
          <w:rFonts w:cs="Sylfaen" w:ascii="GHEA Grapalat" w:hAnsi="GHEA Grapalat"/>
          <w:sz w:val="20"/>
          <w:szCs w:val="24"/>
          <w:lang w:val="hy-AM" w:eastAsia="en-US"/>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ՁՀԱԽՈՒԱԽԿ-ՇՀԱՊՁԲ-15/7-1&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ՇԻՆԱՆՅՈՒԹ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52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69213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eastAsia="Arial Unicode MS" w:cs="GHEA Grapalat"/>
                                      <w:color w:val="000000"/>
                                      <w:sz w:val="20"/>
                                      <w:szCs w:val="20"/>
                                    </w:rPr>
                                  </w:pPr>
                                  <w:r>
                                    <w:rPr>
                                      <w:rFonts w:eastAsia="Arial Unicode M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վերանորոգման ժամանակ անհարթ մասերի հարթեցման համար: </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Ըստ ամրության՝ սեղմելիության սահմանները Г-4 (40), Г-5 (50) մակնիշների, ըստ պնդացման ժամանակների՝3- 6 րոպե, ծավալային ընդարձակումը՝ 0,15 %, ցանցի վրա առավելագույն մնացորդը 12 %-ից ոչ ավելի, ԳՕՍՏ 125-80</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Կավիճի փոշի , գիխսի փոշի սոսինձով</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Սոսիինձ պոլիվենիլացետատային դիսպերսիայի հիմքով, թղթի, ստվարաթղթի, լինոլեումի, երեսապատման սալիկների, փայտե իրերի  սոսնձման համար` 200, 400 և 900 գ, 3.5 և 9 կգ զանգվածով, չափածրարված պոլիմերային տարաների մեջ (կամ այլ տարողությամբ)</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Տեղական արտադրության կամ համարժեք նախատեսված յուղաներկի լուծման համար</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 xml:space="preserve">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253"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երկարությունը 15 սմ, փայտե բռնակով համաձայն ԳՕՍՏ</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Տարբեր չափերի` (0,8-8,0) մմ ձողիտրամագծով և (5-250) մմ երկարությամբ, տեղ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8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10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Նկարչական   բնույթի   աշխատանքների  համար  նախատեսված ներկ,  հավաքածու 6 գույնից,  ապակյա  ամանիկներով  կամ պլաստմասե   մածուկաշշիկներով,  քանակը 120 մլ, թանձր վիճակում:</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N4 ռուսական, սև գույնի, կարծր</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5845" w:type="dxa"/>
                                  <w:tcBorders>
                                    <w:bottom w:val="single" w:sz="8" w:space="0" w:color="000000"/>
                                    <w:right w:val="single" w:sz="8" w:space="0" w:color="000000"/>
                                  </w:tcBorders>
                                  <w:vAlign w:val="bottom"/>
                                </w:tcPr>
                                <w:p>
                                  <w:pPr>
                                    <w:pStyle w:val="Normal"/>
                                    <w:rPr>
                                      <w:rFonts w:ascii="Sylfaen" w:hAnsi="Sylfaen" w:cs="Arial"/>
                                      <w:sz w:val="20"/>
                                      <w:szCs w:val="20"/>
                                    </w:rPr>
                                  </w:pPr>
                                  <w:r>
                                    <w:rPr>
                                      <w:rFonts w:cs="Arial" w:ascii="Sylfaen" w:hAnsi="Sylfaen"/>
                                      <w:sz w:val="20"/>
                                      <w:szCs w:val="20"/>
                                    </w:rPr>
                                    <w:t>Սիլիկոնե 30սմ երկարությամբ, թափանցիկ</w:t>
                                  </w:r>
                                </w:p>
                              </w:tc>
                            </w:tr>
                          </w:tbl>
                        </w:txbxContent>
                      </wps:txbx>
                      <wps:bodyPr anchor="t" lIns="0" tIns="0" rIns="0" bIns="0">
                        <a:noAutofit/>
                      </wps:bodyPr>
                    </wps:wsp>
                  </a:graphicData>
                </a:graphic>
              </wp:anchor>
            </w:drawing>
          </mc:Choice>
          <mc:Fallback>
            <w:pict>
              <v:rect fillcolor="#FFFFFF" style="position:absolute;rotation:-0;width:476.55pt;height:841.9pt;mso-wrap-distance-left:0pt;mso-wrap-distance-right:9pt;mso-wrap-distance-top:0pt;mso-wrap-distance-bottom:0pt;margin-top:0.05pt;mso-position-vertical-relative:text;margin-left:-14.2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eastAsia="Arial Unicode MS" w:cs="GHEA Grapalat"/>
                                <w:color w:val="000000"/>
                                <w:sz w:val="20"/>
                                <w:szCs w:val="20"/>
                              </w:rPr>
                            </w:pPr>
                            <w:r>
                              <w:rPr>
                                <w:rFonts w:eastAsia="Arial Unicode M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վերանորոգման ժամանակ անհարթ մասերի հարթեցման համար: </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Ըստ ամրության՝ սեղմելիության սահմանները Г-4 (40), Г-5 (50) մակնիշների, ըստ պնդացման ժամանակների՝3- 6 րոպե, ծավալային ընդարձակումը՝ 0,15 %, ցանցի վրա առավելագույն մնացորդը 12 %-ից ոչ ավելի, ԳՕՍՏ 125-80</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Կավիճի փոշի , գիխսի փոշի սոսինձով</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Սոսիինձ պոլիվենիլացետատային դիսպերսիայի հիմքով, թղթի, ստվարաթղթի, լինոլեումի, երեսապատման սալիկների, փայտե իրերի  սոսնձման համար` 200, 400 և 900 գ, 3.5 և 9 կգ զանգվածով, չափածրարված պոլիմերային տարաների մեջ (կամ այլ տարողությամբ)</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Տեղական արտադրության կամ համարժեք նախատեսված յուղաներկի լուծման համար</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 xml:space="preserve">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253"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երկարությունը 15 սմ, փայտե բռնակով համաձայն ԳՕՍՏ</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Տարբեր չափերի` (0,8-8,0) մմ ձողիտրամագծով և (5-250) մմ երկարությամբ, տեղ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8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10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Նկարչական   բնույթի   աշխատանքների  համար  նախատեսված ներկ,  հավաքածու 6 գույնից,  ապակյա  ամանիկներով  կամ պլաստմասե   մածուկաշշիկներով,  քանակը 120 մլ, թանձր վիճակում:</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N4 ռուսական, սև գույնի, կարծր</w:t>
                            </w:r>
                          </w:p>
                        </w:tc>
                      </w:tr>
                      <w:tr>
                        <w:trPr>
                          <w:trHeight w:val="828" w:hRule="atLeast"/>
                        </w:trPr>
                        <w:tc>
                          <w:tcPr>
                            <w:tcW w:w="568" w:type="dxa"/>
                            <w:tcBorders>
                              <w:left w:val="single" w:sz="4" w:space="0" w:color="000000"/>
                              <w:bottom w:val="single" w:sz="4" w:space="0" w:color="000000"/>
                            </w:tcBorders>
                            <w:vAlign w:val="center"/>
                          </w:tcPr>
                          <w:p>
                            <w:pPr>
                              <w:pStyle w:val="Normal"/>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5845" w:type="dxa"/>
                            <w:tcBorders>
                              <w:bottom w:val="single" w:sz="8" w:space="0" w:color="000000"/>
                              <w:right w:val="single" w:sz="8" w:space="0" w:color="000000"/>
                            </w:tcBorders>
                            <w:vAlign w:val="bottom"/>
                          </w:tcPr>
                          <w:p>
                            <w:pPr>
                              <w:pStyle w:val="Normal"/>
                              <w:rPr>
                                <w:rFonts w:ascii="Sylfaen" w:hAnsi="Sylfaen" w:cs="Arial"/>
                                <w:sz w:val="20"/>
                                <w:szCs w:val="20"/>
                              </w:rPr>
                            </w:pPr>
                            <w:r>
                              <w:rPr>
                                <w:rFonts w:cs="Arial" w:ascii="Sylfaen" w:hAnsi="Sylfaen"/>
                                <w:sz w:val="20"/>
                                <w:szCs w:val="20"/>
                              </w:rPr>
                              <w:t>Սիլիկոնե 30սմ երկարությամբ, թափանցիկ</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lt;&lt;ՁՀԱԽՈՒԱԽԿ-ՇՀԱՊՁԲ-15/7-1&gt;&gt;</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066" w:type="dxa"/>
        <w:jc w:val="left"/>
        <w:tblInd w:w="-1133" w:type="dxa"/>
        <w:tblLayout w:type="fixed"/>
        <w:tblCellMar>
          <w:top w:w="0" w:type="dxa"/>
          <w:left w:w="108" w:type="dxa"/>
          <w:bottom w:w="0" w:type="dxa"/>
          <w:right w:w="108" w:type="dxa"/>
        </w:tblCellMar>
      </w:tblPr>
      <w:tblGrid>
        <w:gridCol w:w="843"/>
        <w:gridCol w:w="2411"/>
        <w:gridCol w:w="708"/>
        <w:gridCol w:w="567"/>
        <w:gridCol w:w="708"/>
        <w:gridCol w:w="710"/>
        <w:gridCol w:w="709"/>
        <w:gridCol w:w="992"/>
        <w:gridCol w:w="709"/>
        <w:gridCol w:w="709"/>
      </w:tblGrid>
      <w:tr>
        <w:trPr>
          <w:trHeight w:val="58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3119" w:type="dxa"/>
            <w:gridSpan w:val="4"/>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3" w:type="dxa"/>
            <w:tcBorders>
              <w:left w:val="single" w:sz="4" w:space="0" w:color="000000"/>
              <w:bottom w:val="single" w:sz="4" w:space="0" w:color="000000"/>
              <w:right w:val="single" w:sz="4" w:space="0" w:color="000000"/>
            </w:tcBorders>
            <w:vAlign w:val="bottom"/>
          </w:tcPr>
          <w:p>
            <w:pPr>
              <w:pStyle w:val="Normal"/>
              <w:numPr>
                <w:ilvl w:val="0"/>
                <w:numId w:val="2"/>
              </w:numPr>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ՁՀԱԽՈՒԱԽԿ-ՇՀԱՊՁԲ-15/7-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ՇԻՆԱՆՅՈՒԹ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745" w:type="dxa"/>
        <w:jc w:val="left"/>
        <w:tblInd w:w="-275" w:type="dxa"/>
        <w:tblLayout w:type="fixed"/>
        <w:tblCellMar>
          <w:top w:w="0" w:type="dxa"/>
          <w:left w:w="108" w:type="dxa"/>
          <w:bottom w:w="0" w:type="dxa"/>
          <w:right w:w="108" w:type="dxa"/>
        </w:tblCellMar>
      </w:tblPr>
      <w:tblGrid>
        <w:gridCol w:w="696"/>
        <w:gridCol w:w="1530"/>
        <w:gridCol w:w="598"/>
        <w:gridCol w:w="630"/>
        <w:gridCol w:w="662"/>
        <w:gridCol w:w="720"/>
        <w:gridCol w:w="90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3519" w:type="dxa"/>
            <w:gridSpan w:val="5"/>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ՁՀԱԽՈՒԱԽԿ-ՇՀԱՊՁԲ-15/7-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ՁՀԱԽՈՒԱԽԿ-ՇՀԱՊՁԲ-15/7-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ՁՀԱԽՈՒԱԽԿ-ՇՀԱՊՁԲ-15/7-1&gt;&gt;</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ՁՀԱԽՈՒԱԽԿ-ՇՀԱՊՁԲ-15/7-1&gt;&gt;</w:t>
      </w:r>
      <w:r>
        <w:rPr>
          <w:rFonts w:cs="Sylfaen" w:ascii="GHEA Grapalat" w:hAnsi="GHEA Grapalat"/>
          <w:i/>
          <w:lang w:val="af-ZA"/>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ՁՀԱԽՈՒԱԽԿ-ՇՀԱՊՁԲ-15/7-1&gt;&gt;</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ՁՀԱԽՈՒԱԽԿ-ՇՀԱՊՁԲ-15/7-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ՁՀԱԽՈՒԱԽԿ-ՇՀԱՊՁԲ-15/7-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 xml:space="preserve">ՇԻՆԱՆՅՈՒԹ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ՁՀԱԽՈՒԱԽԿ-ՇՀԱՊՁԲ-15/7-1&gt;&gt;</w:t>
      </w:r>
      <w:r>
        <w:rPr>
          <w:rFonts w:cs="Sylfaen" w:ascii="GHEA Grapalat" w:hAnsi="GHEA Grapalat"/>
          <w:i/>
          <w:sz w:val="20"/>
          <w:szCs w:val="20"/>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lt;&lt;ՁՀԱԽՈՒԱԽԿ-ՇՀԱՊՁԲ-15/7-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9-09T11:23:00Z</dcterms:modified>
  <cp:revision>337</cp:revision>
  <dc:subject/>
  <dc:title/>
</cp:coreProperties>
</file>