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83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83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"/>
        <w:gridCol w:w="59"/>
        <w:gridCol w:w="76"/>
        <w:gridCol w:w="300"/>
        <w:gridCol w:w="617"/>
        <w:gridCol w:w="400"/>
        <w:gridCol w:w="138"/>
        <w:gridCol w:w="292"/>
        <w:gridCol w:w="63"/>
        <w:gridCol w:w="73"/>
        <w:gridCol w:w="130"/>
        <w:gridCol w:w="742"/>
        <w:gridCol w:w="118"/>
        <w:gridCol w:w="51"/>
        <w:gridCol w:w="23"/>
        <w:gridCol w:w="354"/>
        <w:gridCol w:w="198"/>
        <w:gridCol w:w="131"/>
        <w:gridCol w:w="351"/>
        <w:gridCol w:w="44"/>
        <w:gridCol w:w="220"/>
        <w:gridCol w:w="56"/>
        <w:gridCol w:w="23"/>
        <w:gridCol w:w="198"/>
        <w:gridCol w:w="191"/>
        <w:gridCol w:w="322"/>
        <w:gridCol w:w="60"/>
        <w:gridCol w:w="198"/>
        <w:gridCol w:w="139"/>
        <w:gridCol w:w="499"/>
        <w:gridCol w:w="205"/>
        <w:gridCol w:w="124"/>
        <w:gridCol w:w="143"/>
        <w:gridCol w:w="27"/>
        <w:gridCol w:w="615"/>
        <w:gridCol w:w="143"/>
        <w:gridCol w:w="87"/>
        <w:gridCol w:w="217"/>
        <w:gridCol w:w="239"/>
        <w:gridCol w:w="431"/>
        <w:gridCol w:w="290"/>
        <w:gridCol w:w="327"/>
        <w:gridCol w:w="297"/>
        <w:gridCol w:w="108"/>
        <w:gridCol w:w="168"/>
        <w:gridCol w:w="214"/>
        <w:gridCol w:w="1311"/>
      </w:tblGrid>
      <w:tr>
        <w:trPr>
          <w:trHeight w:val="14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վ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68" w:hanging="0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53 մմ,  մեջքի (կենտրոնի) լայնությունը 247 մմ, ներքևի օվալի լայնությունը 436 մմ: Գործիքի երկարությունը 753 մմ: Վերին դեկան լինի 2 կտորից (եղևնուց), կողերը՝ 6 կտորից (5-7 տարվա հնությամբ խիտ ալիքներով թխկենուց): Ներքևի դեկան (թխկենուց), վիզը, գլուխը 2 կտորից: Լաքը՝ նարնջագույն-կարմրավուն, գրիֆը, ականջները սև փայտից (էբեն), լարակալը (подгрифник) գերմանական «Witner» ֆիրմայի /կամ համարժեք/, հենաձողը՝ գերմանական պլաստիկ կարբոնից /կամ համարժեք/, լարերը՝ մետաղյա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իր աղեղով, պատյանով, համերգային, անհատ վարպետի ձեռագործ աշխատանք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68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45-355 մմ,  մեջքի (կենտրոնի) լայնությունը 240-250 մմ, ներքևի օվալի լայնությունը 440-450 մմ: Գործիքի երկարությունը 753-763 մմ: Վերին դեկան լինի 2 կտորից (եղևնուց), կողերը՝ 6 կտորից (5-7 տարվա հնությամբ խիտ ալիքներով թխկենուց): Ներքևի դեկան (թխկենուց), վիզը, գլուխը 1 կտորից: Լաքը՝ նարնջագույն-կարմրավուն, գրիֆը, ականջները սև փայտից (էբեն), լարակալը (подгрифник) գերմանական «Witner» ֆիրմայի /կամ համարժեք/, հենաձողը՝ գերմանական պլաստիկ կարբոնից /կամ համարժեք/, լարերը՝ մետաղյա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իր աղեղով, պատյանով, համերգային, անհատ վարպետի ձեռագործ աշխատանք:</w:t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 /ռեզոնիտ/: Ձայնածավալը` փոքր օկտավայի սի բեմոլ նոտայից մինչև 3-րդ օկտավայի սոլ-լյա նոտա, /համերգային/: «Yamaha» ճապոնական արտադրության, մոդել` 831 /կիսաավտոմատ/ կամ «Marigaux» ֆրանսիական արտադրության, մոդել` 901 /կամ համարժեքները/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կարող է լինել օգտագործված, սակայն տեխնիկապես անթերի վիճակում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0000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000000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ենու փայտից: Եղևնու և թխկենու փայտատեսակները լինեն 5-7 տարվա հնության:  Չափսերը՝ ներքևի դեկայի վերևի լայնքը 166-169 մմ, միջին /մեջք/ լայնքը 111-113 մմ, ներքևի  լայնքը 206-209 մմ: Ներքևի դեկայի երկարությունը 355-360 մմ: Ունի 4 լար /«Dominant»,  «Pirastro» «Tonica» արտադրության, կամ համարժեքները/: Լարվածքը կվինտային է /փոքր օկտավայի սոլ, առաջին օկտավայի ռե, լյա, երկրորդ օկտավայի մի/: Չափերը` 4/4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Գործիքը լինի իր աղեղով, պատյանով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երգ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ռագոր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ենու փայտից: Եղևնու և թխկենու փայտատեսակները լինեն 5-7 տարվա հնության:  Չափսերը՝ ներքևի դեկայի վերևի լայնքը 166-169 մմ, միջին /մեջք/ լայնքը 111-113 մմ, ներքևի  լայնքը 206-209 մմ: Ներքևի դեկայի երկարությունը 355-360 մմ: Ունի 4 լար /«Dominant»,  «Pirastro» «Tonica» արտադրության, կամ համարժեքները/: Լարվածքը կվինտային է /փոքր օկտավայի սոլ, առաջին օկտավայի ռե, լյա, երկրորդ օկտավայի մի/: Չափերը` 4/4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Գործիքը լինի իր աղեղով, պատյանով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երգ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ռագոր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8.2016թ.</w:t>
            </w:r>
          </w:p>
        </w:tc>
      </w:tr>
      <w:tr>
        <w:trPr>
          <w:trHeight w:val="164" w:hRule="atLeast"/>
        </w:trPr>
        <w:tc>
          <w:tcPr>
            <w:tcW w:w="52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>
          <w:trHeight w:val="466" w:hRule="atLeast"/>
        </w:trPr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2-րդ չափաբաժինը հայտարարվել է չկայացած, քանի որ 1-ին և   2-րդ տեղ զբաղեցրող մասնակիցների ներկայացրած ապրանքի տեխնիկական բնութագրերը չեն համապատասխանում /համարժեք չի/ հրավերով սահմանված տեխնիկական բնութագրին:</w:t>
            </w:r>
          </w:p>
        </w:tc>
      </w:tr>
      <w:tr>
        <w:trPr>
          <w:trHeight w:val="60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 թ.</w:t>
            </w:r>
          </w:p>
        </w:tc>
      </w:tr>
      <w:tr>
        <w:trPr>
          <w:trHeight w:val="273" w:hRule="atLeast"/>
        </w:trPr>
        <w:tc>
          <w:tcPr>
            <w:tcW w:w="49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49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6թ.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6թ.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58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83»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9.09.2016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2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0</w:t>
            </w:r>
          </w:p>
        </w:tc>
      </w:tr>
      <w:tr>
        <w:trPr>
          <w:trHeight w:val="303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368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Ջրվեժ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, 28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,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` 091-53-95-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alfa.trade01@mail.ru</w:t>
              </w:r>
            </w:hyperlink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2046333050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0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7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trade01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2:00Z</dcterms:created>
  <dc:creator>SHVahe</dc:creator>
  <dc:description/>
  <dc:language>en-US</dc:language>
  <cp:lastModifiedBy>grigor</cp:lastModifiedBy>
  <cp:lastPrinted>2014-07-15T11:29:00Z</cp:lastPrinted>
  <dcterms:modified xsi:type="dcterms:W3CDTF">2016-09-09T13:12:00Z</dcterms:modified>
  <cp:revision>2</cp:revision>
  <dc:subject/>
  <dc:title/>
</cp:coreProperties>
</file>