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5/2-16/3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ՀՀ </w:t>
      </w:r>
      <w:r>
        <w:rPr>
          <w:rFonts w:cs="GHEA Grapalat" w:ascii="GHEA Grapalat" w:hAnsi="GHEA Grapalat"/>
          <w:b w:val="false"/>
          <w:sz w:val="20"/>
        </w:rPr>
        <w:t>Արագածոտ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Օշ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այանե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նկապարտեզ» Հ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GHEA Grapalat" w:ascii="GHEA Grapalat" w:hAnsi="GHEA Grapalat"/>
          <w:b w:val="false"/>
          <w:sz w:val="20"/>
        </w:rPr>
        <w:t>ը</w:t>
      </w:r>
      <w:r>
        <w:rPr>
          <w:rFonts w:cs="GHEA Grapalat" w:ascii="GHEA Grapalat" w:hAnsi="GHEA Grapalat"/>
          <w:b w:val="false"/>
          <w:sz w:val="20"/>
          <w:lang w:val="af-ZA"/>
        </w:rPr>
        <w:t>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ՀՀ Արագածոտնի մարզ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Գ. </w:t>
      </w:r>
      <w:r>
        <w:rPr>
          <w:rFonts w:cs="GHEA Grapalat" w:ascii="GHEA Grapalat" w:hAnsi="GHEA Grapalat"/>
          <w:b w:val="false"/>
          <w:sz w:val="20"/>
        </w:rPr>
        <w:t>Օշ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</w:rPr>
        <w:t>Մաշտոց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8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 w:eastAsia="zh-CN"/>
        </w:rPr>
        <w:t>ՀՀ</w:t>
      </w:r>
      <w:r>
        <w:rPr>
          <w:rFonts w:cs="GHEA Grapalat" w:ascii="GHEA Grapalat" w:hAnsi="GHEA Grapalat"/>
          <w:b w:val="false"/>
          <w:sz w:val="20"/>
          <w:lang w:eastAsia="zh-CN"/>
        </w:rPr>
        <w:t>ԱՄՕՇԳՄՄ</w:t>
      </w:r>
      <w:r>
        <w:rPr>
          <w:rFonts w:cs="GHEA Grapalat" w:ascii="GHEA Grapalat" w:hAnsi="GHEA Grapalat"/>
          <w:b w:val="false"/>
          <w:sz w:val="20"/>
          <w:lang w:val="af-ZA" w:eastAsia="zh-CN"/>
        </w:rPr>
        <w:t>-</w:t>
      </w:r>
      <w:r>
        <w:rPr>
          <w:rFonts w:cs="GHEA Grapalat" w:ascii="GHEA Grapalat" w:hAnsi="GHEA Grapalat"/>
          <w:b w:val="false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b w:val="false"/>
          <w:sz w:val="20"/>
          <w:lang w:val="af-ZA" w:eastAsia="zh-CN"/>
        </w:rPr>
        <w:t xml:space="preserve">-15/2-16/3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523"/>
        <w:gridCol w:w="89"/>
        <w:gridCol w:w="1081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Հավի մսեղիք, թարմ, տեղական 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կրծքամիս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ռանց փորոտիքի, մաքուր, արյունազրկված, առանց կողմնակի հոտերի, փաթեթավորված պոլիէթիլենային թաղանթներով`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1կգ-1.5կգ քաշ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Հավի մսեղիք, թարմ, տեղական 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կրծքամիս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ռանց փորոտիքի, մաքուր, արյունազրկված, առանց կողմնակի հոտերի, փաթեթավորված պոլիէթիլենային թաղանթներով`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1կգ-1.5կգ քաշ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20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ավարի միս փափուկ, տեղական արտադրության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color w:val="FF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օC -ից մինչև 4</w:t>
            </w:r>
            <w:r>
              <w:rPr>
                <w:rFonts w:cs="Courier New" w:ascii="Courier New" w:hAnsi="Courier New"/>
                <w:color w:val="FF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օC ջերմաստիճանի պայմաններում` 6 ժ-ից ոչ ավելի, I պարարտության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ավարի միս փափուկ, տեղական արտադրության 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color w:val="FF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օC -ից մինչև 4</w:t>
            </w:r>
            <w:r>
              <w:rPr>
                <w:rFonts w:cs="Courier New" w:ascii="Courier New" w:hAnsi="Courier New"/>
                <w:color w:val="FF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օC ջերմաստիճանի պայմաններում` 6 ժ-ից ոչ ավելի, I պարարտության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Չանախ տեսակ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աղաջրային պանիր, կովի կաթից, 36-40%  յուղայնությամբ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Փաթեթավորված պոլիէթիլենային թաղանթներով` 3կգ-7կգ քաշերով 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Չանախ տեսակ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աղաջրային պանիր, կովի կաթից, 36-40%  յուղայնությամբ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Փաթեթավորված պոլիէթիլենային թաղանթներով` 3կգ-7կգ քաշերով 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Չափածրարված 300գ-500գ մետաղյա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Չափածրարված 300գ-500գ մետաղյա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Հրազդան տեսակի 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Ցորենի 1-ին տեսակի ալյուրից պատրաստված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Առանց ավելորդ հավելումների: Հացաթխման և մատակարարման միջև ընկած ժամանակահատվածը ոչ ավել քան 6 ժամ: Փաթեթավորված պոլիէթիլենային փակ թաղանթ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Հրազդան տեսակի 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Ցորենի 1-ին տեսակի ալյուրից պատրաստված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Առանց ավելորդ հավելումների: Հացաթխման և մատակարարման միջև ընկած ժամանակահատվածը ոչ ավել քան 6 ժամ: Փաթեթավորված պոլիէթիլենային փակ թաղանթ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Փաթեթավորված պոլիէթիլենային փակ թաղանթ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Փաթեթավորված պոլիէթիլենային փակ թաղանթ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ու սեղանի կամ դիետիկ 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ու սեղանի կամ դիետիկ 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Չափածրարված 1 լիտր տարա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Չափածրարված 1 լիտր տարա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երուցքային, յուղայնությունը՝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82,5%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բարձր որակի, թարմ վիճակում, պրոտեինի պարունակությունը 0,7 գ, ածխաջուր 0,7 գ, 740 կկալ 200-250 գ կամ 20-25 կգ գործարանային փաթեթներով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Նոր զելանդական արտադրության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երուցքային, յուղայնությունը՝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82,5%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բարձր որակի, թարմ վիճակում, պրոտեինի պարունակությունը 0,7 գ, ածխաջուր 0,7 գ, 740 կկալ 200-250 գ կամ 20-25 կգ գործարանային փաթեթներով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Նոր զելանդական արտադրության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րձր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րձր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Մակարոնեղեն խառը տեսակների, անդրոժ խմորից, , չափածրարված 5կգ պոլիէթիլենային թաղանթներով ։ Կառոնա 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Մակարոնեղեն խառը տեսակների, անդրոժ խմորից, , չափածրարված 5կգ պոլիէթիլենային թաղանթներով ։ Կառոնա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30կգ ոչ ավելի պարկերով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30կգ ոչ ավելի պարկերով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տացված հաճարի հատիկներից, հատիկներով խոնավությունը 15 %-ից ոչ ավելի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30կգ ոչ ավելի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տացված հաճարի հատիկներից, հատիկներով խոնավությունը 15 %-ից ոչ ավելի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30կգ ոչ ավելի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յլանդ տեսակ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։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յլանդ տեսակ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մաքրած գլուխկաղամբ: 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մաքրած գլուխկաղամբ: 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Գլուխ սոխ: Թարմ, կիսակծու, ընտիր տեսակի, նեղ մասի տրամագիծը 3 սմ-ից ոչ 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Գլուխ սոխ: Թարմ, կիսակծու, ընտիր տեսակի, նեղ մասի տրամագիծը 3 սմ-ից ոչ 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լոբի,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մբողջական, Երեք տեսակի, համասեռ, մաքուր, չոր` խոնավությունը` (14,0-17,0) % ոչավելի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ոչ ավելի քան 30կգ 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մբողջական, Երեք տեսակի, համասեռ, մաքուր, չոր` խոնավությունը` (14,0-17,0) % ոչավելի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ոչ ավելի քան 30կգ 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Չորացրած, ամբողջական, կեղևած, դեղին կամ կանաչ գույնի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ոչ ավելի քան 30կգ 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Չորացրած, ամբողջական, կեղևած, դեղին կամ կանաչ գույնի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ումը` ոչ ավելի քան 30կգ  պարկ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: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Կերակրի աղ` բարձր տեսակի,մանր, յոդացված ՀՍՏ 239-2005 : Տեղական արտադրության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: Չափածրարված 1կգ պոլիէթիլենային թաղանթ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Կերակրի աղ` բարձր տեսակի,մանր, յոդացված ՀՍՏ 239-2005 : Տեղական արտադրության : Չափածրարված 1կգ պոլիէթիլենային թաղանթ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իտանելիության ժամկետը արտադրման օրվանից ոչ պակաս 12 ամիս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ոնֆետ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Ընտիր տեսակի, պտղաբանական I խմբի, Հայաստանի տարբեր տեսակներ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, նեղ  տրամագիծը 1.5 սմ-ից ոչ պակաս, երկարությունը 10սմ-20սմ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Ընտիր տեսակի, պտղաբանական I խմբի, Հայաստանի տարբեր տեսակների, նեղ  տրամագիծը 1.5 սմ-ից ոչ պակաս, երկարությունը 10սմ-20սմ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0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Տեղական արտադրության, Անի , Աշտարակ կաթ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: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Չափածրարված առավելագույնը 450գ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եղական արտադրության, Անի , Աշտարակ կաթ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Չափածրարված առավելագույնը 450գ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Խնձ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Խնձոր թարմ, պտղաբանական I խմբի, Հայաստանի տարբեր տեսակներ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Տեղական արտադրության, Անի , Աշտարակ կաթ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 xml:space="preserve">կամ համարժեք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Չափածրարված առավելագույնը 1000գ տարա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եղական արտադրության, Անի , Աշտարակ կաթ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Չափածրարված առավելագույնը 1000գ տարան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Կանաչի տարբեր տեսակի` խառը, նվազագույնը 30 հատի  պարունակությամբ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Կանաչի տարբեր տեսակի` խառը, նվազագույնը 30 հատի  պարունակությամբ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Տարբեր տեսականի, Գրանդ Քենդ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Տարբեր տեսականի, Գրանդ Քենդի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Տարբեր տեսականի, Գրանդ Քենդ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Տարբեր տեսականի, Գրանդ Քենդի 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փափեթավորված պոլիէթիլենային թաղանթով, մինչև 3 կգ քաշերով, ռուսական արտադրության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պոլիէթիլենային թաղանթով, մինչև 3 կգ քաշերով, ռուսական արտադրության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Ման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Ստացված սպիտակաձավարի հատիկներից, մանր աղացած, , փաթեթավորումը` 1կգ ոչ ավելի տուփ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Ստացված սպիտակաձավարի հատիկներից, մանր աղացած, , փաթեթավորումը` 1կգ ոչ ավելի տուփ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Կ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փափեթավորված թղթյա տարաներով, մինչև 0.5 կգ քաշերով, ռուսական արտադրության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թղթյա տարաներով, մինչև 0.5 կգ քաշերով, ռուսական արտադրության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color w:val="FF0000"/>
                <w:sz w:val="20"/>
              </w:rPr>
              <w:t xml:space="preserve">ß³ù³ñ³í³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գույնի, սորուն, քաղցր, առանց կողմնակի համի և հոտի (ինչպես չոր վիճակում, այնպես էլ լուծույթում)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ված պոլիէթիլենային թաղանթներով` մինչև 50կգ քաշ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գույնի, սորուն, քաղցր, առանց կողմնակի համի և հոտի (ինչպես չոր վիճակում, այնպես էլ լուծույթում):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Փաթեթավորված պոլիէթիլենային թաղանթներով` մինչև 50կգ քաշ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eastAsia="Arial LatArm" w:cs="Arial LatArm" w:ascii="Arial LatArm" w:hAnsi="Arial LatArm"/>
                <w:color w:val="FF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20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փափեթավորված պոլիէթիլենային տարաներով, մինչև 1 կգ քաշերով, տեղական արտադրության, Գրանդ-Քենդի 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պոլիէթիլենային տարաներով, մինչև 1 կգ քաշերով, տեղական արտադրության, Գրանդ-Քենդի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լո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Թարմ, փափեթավորված պոլիէթիլենային տարաներով, մինչև 2 կգ քաշերով, տեղական արտադրության, Գրանդ-Քենդի 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պոլիէթիլենային տարաներով, մինչև 2 կգ քաշերով, տեղական արտադրության, Գրանդ-Քենդի  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eastAsia="Arial LatArm" w:cs="Arial LatArm" w:ascii="Arial LatArm" w:hAnsi="Arial LatArm"/>
                <w:color w:val="FF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20"/>
              </w:rPr>
              <w:t>ù³Õó³µÉ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պոլիէթիլենային տարաներով, մինչև 3 կգ քաշերով, տեղական արտադրության, Գրանդ-Քենդի  կամ համարժեք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Թարմ, փափեթավորված պոլիէթիլենային տարաներով, մինչև 3 կգ քաշերով, տեղական արտադրության, Գրանդ-Քենդի  կամ համարժեք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color w:val="FF0000"/>
                <w:sz w:val="20"/>
              </w:rPr>
              <w:t>Ùñ·³ÑÛá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Բնական պտուղների հյութ, առանց կոնսերվատների, տարբեր մրգերի տեսականիով, փաթեթավորված 1լ թղթյա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Բնական պտուղների հյութ, առանց կոնսերվատների, տարբեր մրգերի տեսականիով, փաթեթավորված 1լ թղթյա տարաներով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color w:val="FF0000"/>
                <w:sz w:val="20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Ընտիր տեսակի, պտղաբանական I խմբի, Հայաստանի տարբեր տեսակներ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,   տրամագիծը 5 սմ-ից ոչ պակաս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Ընտիր տեսակի, պտղաբանական I խմբի, Հայաստանի տարբեր տեսակների,   տրամագիծը 5 սմ-ից ոչ պակաս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color w:val="FF0000"/>
                <w:sz w:val="20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Ընտիր տեսակի, պտղաբանական I խմբի, Հայաստանի տարբեր տեսակներ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,   նեղ տրամագիծը 2 սմ-ից ոչ պակաս, երկարությունը 10սմ-20սմ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Ընտիր տեսակի, պտղաբանական I խմբի, Հայաստանի տարբեր տեսակների,   նեղ տրամագիծը 2 սմ-ից ոչ պակաս, երկարությունը 10սմ-20սմ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Ալյուր</w:t>
            </w:r>
            <w:r>
              <w:rPr>
                <w:rFonts w:cs="Arial LatArm" w:ascii="Arial LatArm" w:hAnsi="Arial LatArm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Բարձր տեսակի ցորենի ալյուր: Չափածրարված 1կգ կամ 2կգ տուփերով: Բաղրամյան տեսակի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ամ համարժեք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: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Բարձր տեսակի ցորենի ալյուր: Չափածրարված 1կգ կամ 2կգ տուփերով: Բաղրամյան տեսակի: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Հավի մսեղիք, թարմ, տեղական 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կրծքամիս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ռանց փորոտիքի, մաքուր, արյունազրկված, առանց կողմնակի հոտերի, փաթեթավորված պոլիէթիլենային թաղանթներով`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1կգ-1.5կգ քաշ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ընգրկված է ՇՀ ցանկու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1.08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Mariam" w:hAnsi="GHEA Mariam"/>
                <w:sz w:val="16"/>
                <w:szCs w:val="16"/>
              </w:rPr>
              <w:t>Փոփոխություններ չեն կատարվել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ներ չեն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8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1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125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3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36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3625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1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0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501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6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67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8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8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1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1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6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75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6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2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0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01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9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8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8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0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4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4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</w:rPr>
              <w:t>11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6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րաչիկ Աբրահամյան  Ա/Ձ և ՀԱԿ-ՄԱԿ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զմակերպ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ային առաջարկները 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րդ և 45-րդ չափաբաժիններում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ազանցում է նախահաշվային գ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և քանի որ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վարարող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տե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րաչիկ Աբրահամյան  Ա/Ձ և ՀԱԿ-ՄԱԿ ՍՊԸ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ջարկները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ը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տարելու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, ինչպես նաև մասնակիցները կամ նրանց ներկայացուցիչները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Ման Եղբայրներ ՍՊԸ և ՀԱԿ-ՄԱԿ ՍՊԸ ներկայացուցիչ Հաբեթ Մկրտչյան, Հրաչիկ Աբրահամյան  Ա/Ձ-ի ներկայացուցիչ Թամարա Աբրահամյան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) մասնակցում էին հանձնաժողովի նիստին, ապա անցկաց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, որի արդյունքում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Հրաչիկ Աբրահամյան  Ա/Ձ-ի ներկայացուցիչ Թամարա Աբրահամյանը չի վերանայել նախկինում առաջարկված գները, իսկ Ման Եղբայրներ ՍՊԸ և ՀԱԿ-ՄԱԿ ՍՊԸ ներկայացուցիչ Հաբեթ Մկրտչյանը առաջարկել է նոր գներ 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ի համար 4920 ՀՀ դրամ, իսկ 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ի համար 11000 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3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3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3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,4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-րդ չափաբաժնում 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կառավարությ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ռընթ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կամու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կոմիտե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եզրակացության համաձայ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 –ն հայտը ներկայացնելու օրվա դրությամբ 24.08.2016թ. ՀՀ պետական բյուջեի նկատմամբ ունի ժամկետանց հարկային պարտավորություններ, այդ իսկ պատճառով Ման Եղբայրներ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–ի հայտը մերժվում է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2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6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7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7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, 07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,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7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, 07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,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2,4,8,11,16,19,22,24,26,30,34,37,40,4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Կ-Մ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ԱՄՕՇԳՄՄ-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-15/2-16/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 սեպտեմբեր 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Mariam" w:hAnsi="GHEA Mariam"/>
                <w:sz w:val="18"/>
                <w:szCs w:val="18"/>
              </w:rPr>
              <w:t>25.12.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18"/>
                <w:szCs w:val="18"/>
              </w:rPr>
              <w:t>2016</w:t>
            </w: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2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ս հարյուր հիսունինը հազար հինգ հարյուր քս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2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ս հարյուր հիսունինը հազար հինգ հարյուր քս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,5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7,9,10,12,13,14,15,17,18,20,21,23,25,27 ,28,29,31,32,33,35,36,38,39,41,42,43,44,4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րաչիկ Աբրահամյան 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ԱՄՕՇԳՄՄ-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-15/2-16/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 սեպտեմբեր 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Mariam" w:hAnsi="GHEA Mariam"/>
                <w:sz w:val="18"/>
                <w:szCs w:val="18"/>
              </w:rPr>
              <w:t>25.12.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18"/>
                <w:szCs w:val="18"/>
              </w:rPr>
              <w:t>2016</w:t>
            </w: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4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45 յոթ հարյուր քառասունմեկ հազար չորս հարյուր քառասունհին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4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45 յոթ հարյուր քառասունմեկ հազար չորս հարյուր քառասունհինգ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2,4,8,11,16,19,22,24,26,30,34,37,40,4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Կ-ՄԱ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  <w:t>Սաֆարյա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94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24211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էլ հասցե hakm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ԱՇԻԲ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ՓԲԸ</w:t>
            </w:r>
            <w:r>
              <w:rPr>
                <w:rFonts w:cs="Times Armenian;Times New Roman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Նաիրի</w:t>
            </w:r>
            <w:r>
              <w:rPr>
                <w:rFonts w:cs="Times Armenian;Times New Roman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մ</w:t>
            </w:r>
            <w:r>
              <w:rPr>
                <w:rFonts w:cs="Times Armenian;Times New Roman" w:ascii="GHEA Grapalat" w:hAnsi="GHEA Grapalat"/>
                <w:color w:val="FF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Հ/Հ 24737000612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,5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7,9,10,12,13,14,15,17,18,20,21,23,25,27 ,28,29,31,32,33,35,36,38,39,41,42,43,44,4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րաչիկ Աբրահամյան 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Արագածոտնի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մարզ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, գ. Օշական,Ամատունու 2նրբ., 16 տու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091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628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էլ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color w:val="FF0000"/>
                <w:sz w:val="18"/>
                <w:szCs w:val="18"/>
                <w:lang w:val="pt-BR"/>
              </w:rPr>
              <w:t>hrachik-oshak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ԱԿԲԱ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րեդիտ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Ագրիկոլ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» ՓԲ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Արագածոտ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22004982193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546350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պարակվել է gnumner.am կայքում և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ոնային եղանակով, միաժամանակյա ծանուցմամբ ուղարկվել է  ``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szCs w:val="16"/>
                  <w:lang w:val="af-ZA"/>
                </w:rPr>
                <w:t>apranq-15-2@shh.gnumner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ցեով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եղել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. Ռուստ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7596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oshakangayanemmhoak@mail.ru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Օշ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յան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9:00Z</dcterms:created>
  <dc:creator>NAT</dc:creator>
  <dc:description/>
  <dc:language>en-US</dc:language>
  <cp:lastModifiedBy>User</cp:lastModifiedBy>
  <cp:lastPrinted>2016-02-28T16:23:00Z</cp:lastPrinted>
  <dcterms:modified xsi:type="dcterms:W3CDTF">2016-09-09T13:29:00Z</dcterms:modified>
  <cp:revision>2</cp:revision>
  <dc:subject/>
  <dc:title>Ð²Úî²ð²ðàôÂÚàôÜ ´²ò  ÀÜÂ²ò²Î²ðàì  ÜàôØ   Î²î²ðºÈàô  Ø²êÆÜ</dc:title>
</cp:coreProperties>
</file>