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" w:hAnsi="GHEA Mariam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6  Ãí³Ï³ÝÇ  </w:t>
      </w:r>
      <w:r>
        <w:rPr>
          <w:rFonts w:cs="Sylfaen" w:ascii="Sylfaen" w:hAnsi="Sylfaen"/>
          <w:b w:val="false"/>
          <w:sz w:val="20"/>
          <w:lang w:val="af-ZA"/>
        </w:rPr>
        <w:t>ապրիլի 22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-Ç  áñáßÙ³Ùµ ¨ Ññ³å³ñ³ÏíáõÙ ¿ 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Þðæ²Ü²Î²ÚÆÜ Ð²Ø²Ò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Arial LatArm" w:ascii="Arial LatArm" w:hAnsi="Arial LatArm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sz w:val="22"/>
          <w:szCs w:val="22"/>
          <w:lang w:val="af-ZA"/>
        </w:rPr>
        <w:t>ՕԱՄՇՀԱՊՁԲ 16/6</w:t>
      </w:r>
      <w:r>
        <w:rPr>
          <w:rFonts w:cs="Arial LatArm" w:ascii="Arial LatArm" w:hAnsi="Arial LatArm"/>
          <w:sz w:val="22"/>
          <w:szCs w:val="22"/>
          <w:lang w:val="af-ZA"/>
        </w:rPr>
        <w:t>¦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ä³ïíÇñ³ïáõÝ` §</w:t>
      </w:r>
      <w:r>
        <w:rPr>
          <w:rFonts w:cs="Sylfaen" w:ascii="Sylfaen" w:hAnsi="Sylfaen"/>
          <w:sz w:val="20"/>
        </w:rPr>
        <w:t>Օշակ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ահի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>¦ (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Arial LatArm" w:ascii="Arial LatArm" w:hAnsi="Arial LatArm"/>
          <w:sz w:val="20"/>
          <w:lang w:val="af-ZA"/>
        </w:rPr>
        <w:t xml:space="preserve">à²Î), áñÁ ·ïÝíáõÙ ¿ </w:t>
      </w:r>
      <w:r>
        <w:rPr>
          <w:rFonts w:cs="Sylfaen" w:ascii="Sylfaen" w:hAnsi="Sylfaen"/>
          <w:sz w:val="20"/>
          <w:lang w:val="af-ZA"/>
        </w:rPr>
        <w:t>գ.Օշակա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Դպրոցականների  24  </w:t>
      </w:r>
      <w:r>
        <w:rPr>
          <w:rFonts w:cs="Tahoma" w:ascii="Arial LatArm" w:hAnsi="Arial LatArm"/>
          <w:sz w:val="20"/>
          <w:lang w:val="af-ZA"/>
        </w:rPr>
        <w:t>Ñ³ëó»áõÙ</w:t>
      </w:r>
      <w:r>
        <w:rPr>
          <w:rFonts w:cs="Arial LatArm" w:ascii="Arial LatArm" w:hAnsi="Arial LatArm"/>
          <w:sz w:val="20"/>
          <w:lang w:val="af-ZA"/>
        </w:rPr>
        <w:t>, ëïáñ¨ Ý»ñÏ³Û³óÝáõÙ 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  <w:lang w:val="af-ZA"/>
        </w:rPr>
        <w:t xml:space="preserve"> ՕԱՄՇՀԱՊՁԲ 16/6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¦ </w:t>
      </w:r>
      <w:r>
        <w:rPr>
          <w:rFonts w:cs="Arial LatArm" w:ascii="Arial LatArm" w:hAnsi="Arial LatArm"/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Ç Ù³ëÇÝ ï»Õ»Ï³ïíáõÃÛáõÝÁ: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273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301"/>
        <w:gridCol w:w="1301"/>
        <w:gridCol w:w="1301"/>
        <w:gridCol w:w="1301"/>
        <w:gridCol w:w="1301"/>
        <w:gridCol w:w="1301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մատնաքաշ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ոնֆ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տ 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ակա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խվածքաբլիթ(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չեն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ակա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վի կաթից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</w:rPr>
              <w:t xml:space="preserve">          </w:t>
            </w: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ղ կերակրի մ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9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դացված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րձր կամ 1 տեսակի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9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6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 հասու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ոխ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գ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 հասու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1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 հասու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3.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 հասու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3.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 հասու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եյ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.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54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և, բայխաթե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լյուր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որենի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քուր, հասու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4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դրոժ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Բուսական յուղ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(զտած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եվածաղկի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Ձու(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վկիթ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8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 դիետիկ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1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 կովի կաթից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377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ղցր, թար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,մաքու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թվասեր 400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GHEA Grapalat" w:hAnsi="GHEA Grapalat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 կովի կաթից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72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րբեր մրգերի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րագ 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վի, զելանդակա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Թարմ,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 հասու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չ բիբար քաղց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 հասու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առը Կանա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 հասու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99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ոկոս յուղայնությամբ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 հասու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 հասու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 հասու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ղց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 հասու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 կովի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ին 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 հասու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 դո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րոյլե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ակա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 մաքու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000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  <w:shd w:fill="F6F7F8" w:val="clea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  <w:shd w:fill="F6F7F8" w:val="clea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  <w:shd w:fill="F6F7F8" w:val="clea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  <w:shd w:fill="F6F7F8" w:val="clea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  <w:shd w:fill="F6F7F8" w:val="clea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  <w:shd w:fill="F6F7F8" w:val="clea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  <w:shd w:fill="F6F7F8" w:val="clea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  <w:shd w:fill="F6F7F8" w:val="clea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shd w:fill="F6F7F8" w:val="clea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shd w:fill="F6F7F8" w:val="clear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նողական միջոցներ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8.201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,, Հրաչիկ Աբրահամյան,, ա/ձ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ամենը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9700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ց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ոնֆ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տ կարամե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5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նի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31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311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ղ կերակրի ման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4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49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ոմատի մածու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4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48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ղամբ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8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8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ազա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9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զու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9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եյ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և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2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լյուր բարձր տեսակ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87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նդկաձավա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րին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12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կարոնեղե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31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313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աքարավազ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Բուսական յուղ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(զտած)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9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Ձու(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վկիթ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)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1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ծ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7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73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Ցորենաձավա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3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31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թվասեր 400գ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7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ունգ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լի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բու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չ բիբար քաղց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ը Կանաչ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7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յու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6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բան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նդար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նարին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2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վա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7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79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կաո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3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B0F0"/>
                <w:sz w:val="14"/>
                <w:szCs w:val="14"/>
              </w:rPr>
            </w:pPr>
            <w:r>
              <w:rPr>
                <w:rFonts w:cs="Sylfaen" w:ascii="Sylfaen" w:hAnsi="Sylfaen"/>
                <w:color w:val="00B0F0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B0F0"/>
                <w:sz w:val="16"/>
                <w:szCs w:val="16"/>
              </w:rPr>
            </w:pPr>
            <w:r>
              <w:rPr>
                <w:rFonts w:cs="Sylfaen" w:ascii="Sylfaen" w:hAnsi="Sylfaen"/>
                <w:color w:val="00B0F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,,ՀԱԿ-ՄԱԿ 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583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ցքաբլիթ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7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6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61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խ գլուխ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ացրած կաթ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8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85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7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 ցերուցքայ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1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12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ին  ոլոռ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 դոշ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4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ֆլ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7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աձավա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ը</w:t>
            </w:r>
          </w:p>
        </w:tc>
        <w:tc>
          <w:tcPr>
            <w:tcW w:w="86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ռաջարկ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Mariam" w:hAnsi="GHEA Mariam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վարտ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մասնակ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ց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9.2016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ը</w:t>
            </w:r>
          </w:p>
        </w:tc>
        <w:tc>
          <w:tcPr>
            <w:tcW w:w="86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րի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ը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24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, 2, 4-6, 9-20, 22-23, 26-3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,,Հրաչիկ Աբրահամյան,,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9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7006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, 7-8, 21, 24-25, 40-4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  <w:t>,,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ՀԱԿ-ՄԱԿ,,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05838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սերիա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, 2, 4-6, 9-20, 22-23, 26-3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,,Հրաչիկ Աբրահամյան,,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.Օշական , Մ.Մաշտոցի 1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hrachik-oshak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004981931000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70694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Ա1560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, 7-8, 21, 24-25, 40-4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  <w:t>,,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ՀԱԿ-ՄԱԿ,,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ղվարդ ,Հ.սաֆարյանի 9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hakma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247370006121-0010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331046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1100105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սմիկ 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77-80-35-29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nahit.kindergarten@bk.ru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Օշականի Անահիտ մանկապարտեզ ՀՈԱ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30:00Z</dcterms:created>
  <dc:creator>NAT</dc:creator>
  <dc:description/>
  <dc:language>en-US</dc:language>
  <cp:lastModifiedBy>User</cp:lastModifiedBy>
  <cp:lastPrinted>2015-02-12T14:02:00Z</cp:lastPrinted>
  <dcterms:modified xsi:type="dcterms:W3CDTF">2016-09-09T13:30:00Z</dcterms:modified>
  <cp:revision>2</cp:revision>
  <dc:subject/>
  <dc:title>Ð²Úî²ð²ðàôÂÚàôÜ ´²ò  ÀÜÂ²ò²Î²ðàì  ÜàôØ   Î²î²ðºÈàô  Ø²êÆÜ</dc:title>
</cp:coreProperties>
</file>