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ՊԸԾ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ՊԸԾՁԲ-16/3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86"/>
        <w:gridCol w:w="16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ադաշ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ռե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9125 (յոթ միլիոն ինը հարյուր ինը հազար հարյուր քսանհինգ) դրամ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9125 (յոթ միլիոն ինը հարյուր ինը հազար հարյուր քսանհինգ) 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ՀՀ Սահադաշտի սառեցվող համակարգի վերանորոգման ծառայություններ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ՀՀ Սահադաշտի սառեցվող համակարգ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ոս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9125 (յոթ միլիոն ինը հարյուր ինը հազար հարյուր քսանհինգ) 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9125 (յոթ միլիոն ինը հարյուր ինը հազար հարյուր քսանհինգ) դրամ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9125 (յոթ միլիոն ինը հարյուր ինը հազար հարյուր քսանհինգ) դրամ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ոս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ՊԸԾ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3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9125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սա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րիոս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Երևան, Կոմիտասի պողոտա 60/5, հեռ.՝ (+37455 ) 83-92-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sales@cryosu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Ինեկո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205122201010-100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ՀՎՀՀ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001270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3:00Z</dcterms:created>
  <dc:creator>NAT</dc:creator>
  <dc:description/>
  <dc:language>en-US</dc:language>
  <cp:lastModifiedBy>Hashvapah</cp:lastModifiedBy>
  <cp:lastPrinted>2016-08-05T15:45:00Z</cp:lastPrinted>
  <dcterms:modified xsi:type="dcterms:W3CDTF">2016-09-09T11:02:00Z</dcterms:modified>
  <cp:revision>3</cp:revision>
  <dc:subject/>
  <dc:title>Ð²Úî²ð²ðàôÂÚàôÜ ´²ò  ÀÜÂ²ò²Î²ðàì  ÜàôØ   Î²î²ðºÈàô  Ø²êÆÜ</dc:title>
</cp:coreProperties>
</file>