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ՀԱՊՀ-ԳՀԱՊՁԲ-16/2  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սեպտեմբերի 1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ՊՀ-Գ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ԳՀԱՊՁԲ-16/2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լատինե լ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ցետ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րոնցիումի պերօքսիդ, SrO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KB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MnSO4 *5H2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NaO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ցետ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պի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թիլ սպի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քս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Զննմա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Զոդ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ֆիլտրող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ֆիլտրող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ֆիլտրող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ֆիլտրող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ղնձի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Ցինկի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ոշ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տաղական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լյու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տաղական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բալ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տաղական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ցին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ապարի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քս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ղնձի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Ծծմբական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Էթիլ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ի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ղ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իդրա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16"/>
              </w:rPr>
            </w:pPr>
            <w:r>
              <w:rPr>
                <w:rFonts w:cs="Sylfaen" w:ascii="Arial Unicode" w:hAnsi="Arial Unicode"/>
                <w:sz w:val="20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cp:keywords/>
  <dc:language>en-US</dc:language>
  <cp:lastModifiedBy>Gnumner_1</cp:lastModifiedBy>
  <cp:lastPrinted>2012-06-13T10:43:00Z</cp:lastPrinted>
  <dcterms:modified xsi:type="dcterms:W3CDTF">2016-09-09T15:06:00Z</dcterms:modified>
  <cp:revision>4</cp:revision>
  <dc:subject/>
  <dc:title>Ð²Úî²ð²ðàôÂÚàôÜ ´²ò  ÀÜÂ²ò²Î²ðàì  ÜàôØ   Î²î²ðºÈàô  Ø²êÆÜ</dc:title>
</cp:coreProperties>
</file>