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ՀԱՊՀ-ԳՀԱՊՁԲ-16/03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սեպտեմբերի 1-ի թիվ 1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ԱՊՀ-ԳՀԱՊՁԲ-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պոլիտեխնիկական համալսարան հիմնադրամը, որը գտնվում է ք. Երևան, Տերյան 105 հասցեում, ստորև ներկայացնում է ՀԱՊՀ-ԳՀԱՊՁԲ-16/03 ծածկագրով ընթացակարգը չկայացած հայտարարելու մասին համառոտ տեղեկատվությունը։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0"/>
        <w:gridCol w:w="2713"/>
        <w:gridCol w:w="2434"/>
        <w:gridCol w:w="2012"/>
      </w:tblGrid>
      <w:tr>
        <w:trPr>
          <w:trHeight w:val="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րթաշուր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րթաշուր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տուտակիչ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յլիկո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րտ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րտ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րտ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ա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րող</w:t>
            </w:r>
            <w:r>
              <w:rPr>
                <w:rFonts w:cs="Arial Armenian" w:ascii="Arial Armenian" w:hAnsi="Arial Armenia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ղ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տտուտակահ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տկոց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կավառակ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ղ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կավառակ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րո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ղ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  <w:tr>
        <w:trPr>
          <w:trHeight w:val="5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Մե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4-1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ruzan-mehrab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պոլիտեխնիկական համալսարան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0:00Z</dcterms:created>
  <dc:creator>NAT</dc:creator>
  <dc:description/>
  <cp:keywords/>
  <dc:language>en-US</dc:language>
  <cp:lastModifiedBy>Gnumner_1</cp:lastModifiedBy>
  <cp:lastPrinted>2012-06-13T10:43:00Z</cp:lastPrinted>
  <dcterms:modified xsi:type="dcterms:W3CDTF">2016-09-09T15:11:00Z</dcterms:modified>
  <cp:revision>5</cp:revision>
  <dc:subject/>
  <dc:title>Ð²Úî²ð²ðàôÂÚàôÜ ´²ò  ÀÜÂ²ò²Î²ðàì  ÜàôØ   Î²î²ðºÈàô  Ø²êÆÜ</dc:title>
</cp:coreProperties>
</file>