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ՀԱՊՀ-ՄԱՊՁԲ-16/10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թվականի սեպտեմբերի </w:t>
      </w:r>
      <w:r>
        <w:rPr>
          <w:rFonts w:cs="Sylfaen" w:ascii="Arial Unicode" w:hAnsi="Arial Unicode"/>
          <w:b w:val="false"/>
          <w:sz w:val="20"/>
          <w:lang w:val="af-ZA"/>
        </w:rPr>
        <w:t>5</w:t>
      </w:r>
      <w:r>
        <w:rPr>
          <w:rFonts w:cs="Sylfaen" w:ascii="GHEA Grapalat" w:hAnsi="GHEA Grapalat"/>
          <w:b w:val="false"/>
          <w:sz w:val="20"/>
          <w:lang w:val="af-ZA"/>
        </w:rPr>
        <w:t>-ի թիվ 1 որոշմամբ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ԱՊՀ-ՄԱՊՁԲ-16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ազգային պոլիտեխնիկական համալսարան հիմնադրամը, որը գտնվում է ք. Երևան, Տերյան 105 հասցեում, ստորև ներկայացնում է ՀԱՊՀ-ՄԱՊՁԲ-16/10 ծածկագրով ընթացակարգը չկայացած հայտարարելու մասին համառոտ տեղեկատվությունը։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0"/>
        <w:gridCol w:w="2713"/>
        <w:gridCol w:w="2434"/>
        <w:gridCol w:w="2012"/>
      </w:tblGrid>
      <w:tr>
        <w:trPr>
          <w:trHeight w:val="5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 xml:space="preserve">բյուքս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Բյուք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Պետ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ձագար Բյուխ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ՅուԷսԲի մանրադիտ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pH- մետ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 xml:space="preserve">Էլեկտրական չափիչ սարք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Սնման աղբյու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Թվային մուլտիմետ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 xml:space="preserve">Կորունդից հարթակ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 xml:space="preserve">Կորունդից թաս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Կորունդից պն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Ագաթե մանրացման թա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Ագաթե մանրացման թա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Գծային տեղափոխման հարմար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ոզա Մեհրա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4-19-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ruzan-mehrabyan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ազգային պոլիտեխնիկական համալսարան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0:00Z</dcterms:created>
  <dc:creator>NAT</dc:creator>
  <dc:description/>
  <cp:keywords/>
  <dc:language>en-US</dc:language>
  <cp:lastModifiedBy>Gnumner_1</cp:lastModifiedBy>
  <cp:lastPrinted>2012-06-13T10:43:00Z</cp:lastPrinted>
  <dcterms:modified xsi:type="dcterms:W3CDTF">2016-09-09T15:15:00Z</dcterms:modified>
  <cp:revision>6</cp:revision>
  <dc:subject/>
  <dc:title>Ð²Úî²ð²ðàôÂÚàôÜ ´²ò  ÀÜÂ²ò²Î²ðàì  ÜàôØ   Î²î²ðºÈàô  Ø²êÆÜ</dc:title>
</cp:coreProperties>
</file>