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6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713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71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9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9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9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9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7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71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713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713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1713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1713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31T14:55:00Z</dcterms:modified>
  <cp:revision>161</cp:revision>
  <dc:subject/>
  <dc:title> </dc:title>
</cp:coreProperties>
</file>