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6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6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384"/>
        <w:gridCol w:w="16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2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9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9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8.09.2016 SU 186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9.09.2016 SU 1862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2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2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2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2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320</w:t>
            </w:r>
            <w:r>
              <w:rPr>
                <w:rFonts w:cs="GHEA Grapalat" w:ascii="GHEA Grapalat" w:hAnsi="GHEA Grapalat"/>
                <w:sz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8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332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3332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Փարպեցի 24/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irticket@funtou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9-08T12:30:00Z</dcterms:modified>
  <cp:revision>166</cp:revision>
  <dc:subject/>
  <dc:title> </dc:title>
</cp:coreProperties>
</file>