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ՔԾԻԳ-ԲԸՀԾՁԲ-16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ՔԾԻԳ-ԲԸՀԾՁԲ-16/5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"/>
        <w:gridCol w:w="351"/>
        <w:gridCol w:w="133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126"/>
        <w:gridCol w:w="441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89"/>
        <w:gridCol w:w="47"/>
        <w:gridCol w:w="227"/>
        <w:gridCol w:w="85"/>
        <w:gridCol w:w="236"/>
        <w:gridCol w:w="34"/>
        <w:gridCol w:w="181"/>
        <w:gridCol w:w="313"/>
        <w:gridCol w:w="33"/>
        <w:gridCol w:w="184"/>
        <w:gridCol w:w="279"/>
        <w:gridCol w:w="73"/>
        <w:gridCol w:w="622"/>
        <w:gridCol w:w="116"/>
        <w:gridCol w:w="908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1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ի N191 դպրոցի վերակառուցման  աշխատանքների որակի տեխնիկական հսկողության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48 0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970 000</w:t>
            </w:r>
          </w:p>
        </w:tc>
        <w:tc>
          <w:tcPr>
            <w:tcW w:w="25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Ե/բ դիաֆրագմաների պատրաստման, սյուների, ծածկերի ուժեղացման, դահլիճային մ/շ տանիքի և երդիկի , բեմահարթակի, բացվածքների, միջնապատերի, հատակների, ուսումնական մ/շ-րի տանիքների, ներքին և արտաքին հաղորդակցուղիների (ջրամատակարարում, կոյուղի, էլ.մատակարարում, հակահրդեհային , օդափոխության, ջեռուցման համակարգեր) կառուցման, ներքին և արտաքին հարդարման , տարածքի բարեկարգման, լուսավորության և ցանկապատման աշխատանքներ :</w:t>
            </w:r>
          </w:p>
        </w:tc>
        <w:tc>
          <w:tcPr>
            <w:tcW w:w="2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Ե/բ դիաֆրագմաների պատրաստման, սյուների, ծածկերի ուժեղացման, դահլիճային մ/շ տանիքի և երդիկի , բեմահարթակի, բացվածքների, միջնապատերի, հատակների, ուսումնական մ/շ-րի տանիքների, ներքին և արտաքին հաղորդակցուղիների (ջրամատակարարում, կոյուղի, էլ.մատակարարում, հակահրդեհային , օդափոխության, ջեռուցման համակարգեր) կառուցման, ներքին և արտաքին հարդարման , տարածքի բարեկարգման, լուսավորության և ցանկապատման աշխատանքներ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կառավարության 10.02.2011թ. թիվ 168-Ն որոշմամբ հաստատված կարգի 77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կառավարության 29.07. 2016թ. թիվ 773-Ն 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8.2016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ՀՀ նախագծերի պետական արտագերատեսչական փորձաքննություն&gt;&gt;  ՓԲ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 0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</w:rPr>
              <w:t>1 00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6 00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ՇԻՆ-ՏԵԽ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20 000</w:t>
            </w:r>
          </w:p>
        </w:tc>
      </w:tr>
      <w:tr>
        <w:trPr>
          <w:trHeight w:val="871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Բագարանի բարիք&gt;&gt; ՓԲԸ և &lt;&lt;ԹԱԹ&gt;&gt; ՍՊԸ կոնսորցիում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708 3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1 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 450 0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08/2016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6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6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09/2016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9/2016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9/2016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ՇԻՆ-ՏԵԽ&gt;&gt; ՍՊԸ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ՆՔԾԻԳ-ԲԸՀԾՁԲ-16/5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/09/2016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600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ՇԻՆ-ՏԵԽ&gt;&gt;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Հ Սյունիքի մարզ, ք. Սիսիան, Որոտան 2ա, բն.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1500321540300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92145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ՔՆՔԾԻԳ-ԲԸՀԾՁԲ-16/5 ծածկագր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րինե Կիրակոս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4-07-02T15:56:00Z</cp:lastPrinted>
  <dcterms:modified xsi:type="dcterms:W3CDTF">2016-09-13T06:44:00Z</dcterms:modified>
  <cp:revision>67</cp:revision>
  <dc:subject/>
  <dc:title>                                        Ð²Úî²ð²ðàôÂÚàôÜ ´²ò  ÀÜÂ²ò²Î²ðàì  ÜàôØ   Î²î²ðºÈàô  Ø²êÆÜ</dc:title>
</cp:coreProperties>
</file>