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սեպտ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  <w:t>ԲԱՑ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-ԲԸԾՁԲ-16/134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և ներկայացնում է ԵՔ-ԲԸԾՁԲ-16/134 ծածկագրով բաց ընթացակարգը չկայացած հայտարարելու մասին համառոտ տեղեկատվությունը։</w:t>
      </w:r>
    </w:p>
    <w:tbl>
      <w:tblPr>
        <w:tblW w:w="10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151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Հուղարկավորության ծառայություն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.Վարդան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011-514216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rtsrun.vardanyan@yerevan.a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>Երևանի քաղա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server.gnumner</cp:lastModifiedBy>
  <cp:lastPrinted>2016-09-13T14:15:00Z</cp:lastPrinted>
  <dcterms:modified xsi:type="dcterms:W3CDTF">2016-09-13T10:15:00Z</dcterms:modified>
  <cp:revision>7</cp:revision>
  <dc:subject/>
  <dc:title>                                        Ð²Úî²ð²ðàôÂÚàôÜ ´²ò  ÀÜÂ²ò²Î²ðàì  ÜàôØ   Î²î²ðºÈàô  Ø²êÆÜ</dc:title>
</cp:coreProperties>
</file>