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ՄՐՑՈՒՅԹ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ՐՑՈՒՅԹ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ՄԱՊՁԲ-16/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պոլիտեխնիկական համալսարան&gt;&gt; հմնադրամի Գյումրու մասնաճյուղ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>-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ՊՀ ԳՄ-ՄԱՊՁԲ-16/3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մրցույթի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105"/>
        <w:gridCol w:w="2434"/>
        <w:gridCol w:w="237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Ռետ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Գնդիկավոր գրի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Ընդգծիչ-1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Ընդգծիչ-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դգծիչ-3  </w:t>
            </w:r>
            <w:r>
              <w:rPr>
                <w:rFonts w:cs="Arial" w:ascii="GHEA Grapalat" w:hAnsi="GHEA Grapalat"/>
                <w:sz w:val="20"/>
              </w:rPr>
              <w:t>(մաքրիչո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իչ գել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Մատի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Ջնջիչ ( շտրիխ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48մմx100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Պոլիմերային ինքնակպչուն ժապավեն,19մմx36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ոսնձ չոր, գրասենյակային, 35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Սոսինձ </w:t>
            </w:r>
            <w:r>
              <w:rPr>
                <w:rFonts w:cs="GHEA Grapalat" w:ascii="GHEA Grapalat" w:hAnsi="GHEA Grapalat"/>
                <w:sz w:val="20"/>
              </w:rPr>
              <w:t>( էմուսիա ) 60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Թուղթ գծագրական, (վատման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ի մետաղալարե կապեր փոքր 10մմ/6մ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ի մետաղալարե կապեր միջին 24մմ/6մ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   /պոլիմերային թաղանթ (ֆայլ)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,  կոշտ կազմով (ռեգիստրատո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Թղթապանակ, արագակար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,  կապո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 (ստեպլեր) մինչև 20 թերթ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 (ստեպլեր) 20-50 թերթ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A4 ֆորմատի (21x29,7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գունավոր A4 ֆորմատ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A3 ֆորմատի (29,7x4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Ծրար,մեծ    A4 ֆորմատ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Ծրար,       (254x178 )մմ  ձևաչափ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անակ գրասենյակ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կրատ գրասենյակ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փոք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 միջ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մե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անոն պլաստիկ, 30ս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ասենյակային գիր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Ամրակ մետաղյա փոք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մրակ մետաղյա մե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Ռետ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4 62 81,  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 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gnumner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այաստանի ազգային պոլիտեխնիկական համալսարան&gt;&gt; հմնադրամի Գյումրու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ասնաճյուղ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User</dc:creator>
  <dc:description/>
  <cp:keywords/>
  <dc:language>en-US</dc:language>
  <cp:lastModifiedBy>User</cp:lastModifiedBy>
  <dcterms:modified xsi:type="dcterms:W3CDTF">2016-09-06T03:13:00Z</dcterms:modified>
  <cp:revision>8</cp:revision>
  <dc:subject/>
  <dc:title/>
</cp:coreProperties>
</file>