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ՊՀ ԳՄ-ԳՆԾՁԲ-16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ոլիտեխնիկական համալսարան&gt;&gt; հմնադրամի Գյումրու մասնաճյուղը, որը գտնվում է ՀՀ,  ք. Գյումրի, Մհ. Մկրտչյան փողոց-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ՀԱՊՀ ԳՄ-ԳՆԾՁԲ-16/1-2 ծածկագրով գնանշման հարցման ընթացակարգը չկայացած հայտարարելու մասին համառոտ տեղեկատվությունը։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105"/>
        <w:gridCol w:w="2434"/>
        <w:gridCol w:w="237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Շարժակ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ինտերնետ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կապ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տրամադրմ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մատուցու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մվ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ո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4 62 81,   </w:t>
      </w:r>
      <w:r>
        <w:rPr>
          <w:rFonts w:cs="GHEA Grapalat" w:ascii="GHEA Grapalat" w:hAnsi="GHEA Grapalat"/>
          <w:sz w:val="20"/>
          <w:lang w:val="af-ZA"/>
        </w:rPr>
        <w:t>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44 7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gnumner@polytechgyumri.am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&lt;Հայաստանի ազգային պոլիտեխնիկական համալսարան&gt;&gt; հմնադրամի Գյումրու 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մասնաճյուղ</w:t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9:00Z</dcterms:created>
  <dc:creator>User</dc:creator>
  <dc:description/>
  <cp:keywords/>
  <dc:language>en-US</dc:language>
  <cp:lastModifiedBy>User</cp:lastModifiedBy>
  <dcterms:modified xsi:type="dcterms:W3CDTF">2016-08-25T09:17:00Z</dcterms:modified>
  <cp:revision>4</cp:revision>
  <dc:subject/>
  <dc:title/>
</cp:coreProperties>
</file>