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եպտեմբերի 2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9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Երևանի թիվ 191 դպրոցի վերակառուցման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33333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Խաչատուրյանի Բիլդինգ Գրուպ&gt;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3522278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Նաիրիշին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5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Տրանսունիվերսալ&gt;&gt; ՓԲԸ,        &lt;&lt;ԱԳԱԹ-777&gt;&gt; ՍՊԸ   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97840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1822304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ր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իրառ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չափանիշ՝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բավարար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վ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իցների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վից՝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վազագույ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յ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ռաջարկ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կայացրած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ախապատվություն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ալու</w:t>
      </w:r>
      <w:r>
        <w:rPr>
          <w:rStyle w:val="Emphasis"/>
          <w:rFonts w:cs="Times Armenian" w:ascii="Times Armenian" w:hAnsi="Times Armenian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կզբունք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af-ZA"/>
        </w:rPr>
      </w:pPr>
      <w:r>
        <w:rPr>
          <w:rFonts w:cs="Sylfaen" w:ascii="Sylfaen" w:hAnsi="Sylfaen"/>
          <w:sz w:val="18"/>
          <w:szCs w:val="18"/>
        </w:rPr>
        <w:t>&lt;&lt;Խաչատուրյանի Բիլդինգ Գրուպ&gt;&gt; ՍՊԸ</w:t>
      </w:r>
      <w:r>
        <w:rPr>
          <w:rFonts w:cs="Sylfaen" w:ascii="Sylfaen" w:hAnsi="Sylfaen"/>
          <w:sz w:val="16"/>
          <w:szCs w:val="16"/>
          <w:lang w:val="af-ZA"/>
        </w:rPr>
        <w:t xml:space="preserve"> –ի հայտը գնահատվել է &lt;&lt;Անբավարար&gt;&gt; և մերժվել՝ ժամկետանց հարկային պարտավորությունների մասին հարցման պատասխանի ստացվելուց հետո</w:t>
      </w:r>
    </w:p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13T10:37:00Z</dcterms:modified>
  <cp:revision>17</cp:revision>
  <dc:subject/>
  <dc:title>                                        Ð²Úî²ð²ðàôÂÚàôÜ ´²ò  ÀÜÂ²ò²Î²ðàì  ÜàôØ   Î²î²ðºÈàô  Ø²êÆÜ</dc:title>
</cp:coreProperties>
</file>