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ԸՆԹԱՑԱԿԱՐԳԻ ԾԱԾԿԱԳԻՐԸ՝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10-ՀՀՔԿԴ-16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0-ՀՀՔԿԴ-16/2» ծածկագրով հայտարարված ընթացակարգի արդյունքում կնքված պայմանագրերի մասին տեղեկատվությունը։</w:t>
      </w:r>
    </w:p>
    <w:tbl>
      <w:tblPr>
        <w:tblW w:w="110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68"/>
        <w:gridCol w:w="27"/>
        <w:gridCol w:w="144"/>
        <w:gridCol w:w="547"/>
        <w:gridCol w:w="6"/>
        <w:gridCol w:w="12"/>
        <w:gridCol w:w="180"/>
        <w:gridCol w:w="634"/>
        <w:gridCol w:w="141"/>
        <w:gridCol w:w="69"/>
        <w:gridCol w:w="623"/>
        <w:gridCol w:w="43"/>
        <w:gridCol w:w="107"/>
        <w:gridCol w:w="20"/>
        <w:gridCol w:w="673"/>
        <w:gridCol w:w="248"/>
        <w:gridCol w:w="179"/>
        <w:gridCol w:w="6"/>
        <w:gridCol w:w="332"/>
        <w:gridCol w:w="10"/>
        <w:gridCol w:w="174"/>
        <w:gridCol w:w="20"/>
        <w:gridCol w:w="167"/>
        <w:gridCol w:w="172"/>
        <w:gridCol w:w="130"/>
        <w:gridCol w:w="461"/>
        <w:gridCol w:w="178"/>
        <w:gridCol w:w="59"/>
        <w:gridCol w:w="311"/>
        <w:gridCol w:w="355"/>
        <w:gridCol w:w="173"/>
        <w:gridCol w:w="31"/>
        <w:gridCol w:w="166"/>
        <w:gridCol w:w="35"/>
        <w:gridCol w:w="274"/>
        <w:gridCol w:w="76"/>
        <w:gridCol w:w="643"/>
        <w:gridCol w:w="257"/>
        <w:gridCol w:w="793"/>
        <w:gridCol w:w="11"/>
        <w:gridCol w:w="20"/>
        <w:gridCol w:w="10"/>
      </w:tblGrid>
      <w:tr>
        <w:trPr>
          <w:trHeight w:val="146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5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5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8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33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33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8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33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33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8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35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35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9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629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9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9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5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55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8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35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35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նչ-կոճերը հասնող կոշ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9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384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4" w:right="-108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384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1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նչ-կոճերը հասնող կոշիկ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2000</w:t>
            </w:r>
          </w:p>
        </w:tc>
        <w:tc>
          <w:tcPr>
            <w:tcW w:w="1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2000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9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9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9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1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389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38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7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78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70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7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ՖԻՐՄԱ ԼԻԴ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72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49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4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ՖԻՐՄԱ ԼԻԴ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153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15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7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43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4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72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49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64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66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ՖԻՐՄԱ ԼԻԴ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153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15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7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43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4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677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677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5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55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3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594484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59448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89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896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3380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338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ՖԻՐՄԱ ԼԻԴ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72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7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ՖԻՐՄԱ ԼԻԴ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36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36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3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41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4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7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ՖԻՐՄԱ ԼԻԴ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368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36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3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3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41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4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9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09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9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1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3892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38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78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78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70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67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ՖԻՐՄԱ ԼԻԴ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2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6776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6776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5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55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3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594484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59448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896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896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3380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338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ՖԻՐՄԱ ԼԻԴԱ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89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8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72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543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454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8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8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51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5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6993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3699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8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98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3916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39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ԱՐՑԱԽ ԿԱՐԻ-ԿՈՇԻԿԻ ԱՐՏԱԴՐԱԿԱՆ  ՄԻԱՎՈՐՈՒՄ» ՓԲ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94538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49453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907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907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34456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1" w:right="-128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344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ՔԱՆԱՔԵՌ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ԿԱ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ՖԱԲՐԻԿ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59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5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1404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140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80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809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685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685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ԱՐՑԱԽ ԿԱՐԻ-ԿՈՇԻԿԻ ԱՐՏԱԴՐԱԿԱՆ  ՄԻԱՎՈՐՈՒՄ» ՓԲ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8083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Calibri" w:ascii="GHEA Grapalat" w:hAnsi="GHEA Grapalat"/>
                <w:color w:val="000000"/>
              </w:rPr>
              <w:t>2808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6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6996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6996</w:t>
            </w:r>
          </w:p>
        </w:tc>
      </w:tr>
      <w:tr>
        <w:trPr>
          <w:trHeight w:val="290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ԷԼԱԱՄՈԴ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-8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ՖԻՐՄԱ ԼԻԴ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-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4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</w:rPr>
              <w:t>«ԱՐՑԱԽ ԿԱՐԻ-ԿՈՇԻԿԻ ԱՐՏԱԴՐԱԿԱՆ  ՄԻԱՎՈՐՈՒՄ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numPr>
                <w:ilvl w:val="0"/>
                <w:numId w:val="2"/>
              </w:numPr>
              <w:ind w:left="405" w:hanging="45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ԼԱԱՄՈԴ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» ՍՊԸ և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«ԱՐՑԱԽ ԿԱՐԻ-ԿՈՇԻԿԻ ԱՐՏԱԴՐԱԿԱՆ  ՄԻԱՎՈՐՈՒՄ» ՓԲ ընկերությունների կողմի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ի պահպանվել հրավերի 1-ին մասի 7.9 կետի պահանջ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Հայտերը մերժվել ե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 հիմքո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264" w:hanging="142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ՖԻՐՄԱ ԼԻԴԱ» ՍՊԸ- ի հայտը մերժվել է 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Բոլոր մասնակիցները ներկայացրել են հայտարարություն Եվրասիական տնտեսական միության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անդամ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րկրների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րտադր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տակարարելու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վերաբերյա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սնակիցը ներկայացրել է հայտարարություն Եվրասիական տնտեսական միության անդամ երկրների արտադրության ապրանքներ  մատակարարելու վերաբերյալ:</w:t>
            </w:r>
          </w:p>
        </w:tc>
      </w:tr>
      <w:tr>
        <w:trPr>
          <w:trHeight w:val="289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94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ՇՀԱՊՁԲ-15/10-ՀՀՔԿԴ-16/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.1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30.</w:t>
            </w: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6թ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49704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24970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10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ՔԱՆԱՔԵՌԻ ԿԱՐԻ ՖԱԲՐԻԿԱ» ՍՊԸ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Զ. Սարկավագի 1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 286190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kkfactory@mail.ru</w:t>
            </w:r>
          </w:p>
        </w:tc>
        <w:tc>
          <w:tcPr>
            <w:tcW w:w="2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23294810100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0355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8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9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*Հավելված 1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Կին ծառայողների կարճաթև վերնաշապիկներ` սպիտ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արտ. 175գ/մք խտությամբ, 33% վիսկոզա, 67% Պ/Է) կտորներից, ծալովի օձիքով, կրծքամասում` կոճակով կոճկվող ձևավոր կափույրով և շերտակարով վրադիր գրպաններ, ուղիղ գոտիով, կարագծերին էլաստիկ ժապավեններ, հետևամասը` վերին կտրվածքով, կոճկվում է 8 կոճակով, դեպի ձախ կոճկումով, աջ կտրվածքը` շերտակարով, թևքերը՝ կարճ, ուղիղ թևքածալ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Արական սեռի ծառայողների երկարաթև վերնաշապիկներ` բաց կապույտ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(արտ. 175գ/մք խտությամբ, 33% վիսկոզա, 67% Պ/Է) կտորներից, ծալովի օձիքով, կրծքամասում` կոճակով կոճկվող կափույրով և շերտակարով վրադիր գրպաններ, հետևամասը` վերին կտրվածքով, կոճկվում է 8 կոճակով, ձախ կտրվածքը` շերտակարով, թևքերը` երկար, կոճակով կոճկվող թեզանիքն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Արական սեռի ծառայողների երկարաթև վերնաշապիկներ` սպիտ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արտ. 175գ/մք խտությամբ, 33% վիսկոզա, 67% Պ/Է) կտորներից, ծալովի օձիքով, կրծքամասում` կոճակով կոճկվող կափույրով և շերտակարով վրադիր գրպաններ, հետևամասը` վերին կտրվածքով, կոճկվում է 8 կոճակով, ձախ կտրվածքը` շերտակարով, թևքերը` երկար, կոճակով կոճկվող թեզանիքն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Արական սեռի ծառայողների կարճաթև վերնաշապիկներ` սպիտ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արտ. 175գ/մք խտությամբ, 33% վիսկոզա, 67% Պ/Է) կտորներից, ծալովի օձիքով, կրծքամասում` կոճակով կոճկվող ձևավոր կափույրով և շերտակարով վրադիր գրպաններ, ուղիղ գոտիով, կարագծերին էլաստիկ ժապավեններ, հետևամասը` վերին կտրվածքով, կոճկվում է 8 կոճակով, ձախ կտրվածքը` շերտակարով, թևքերը՝ կարճ, ուղիղ թևքածալ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Կին ծառայողների երկարաթև վերնաշապիկներ՝  սպիտակ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արտ. 175գ/մք խտությամբ, 33% վիսկոզա, 67% Պ/Է) կտորներից, ծալովի օձիքով, կրծքամասում` կոճակով կոճկվող կափույրով և շերտակարով վրադիր գրպաններ, հետևամասը` վերին կտրվածքով, կոճկվում է 8 կոճակով, դեպի ձախ կոճկումով, աջ կտրվածքը` շերտակարով, թևքերը` երկար, կոճակով կոճկվող թեզանիքն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Կին ծառայողների երկարաթև վերնաշապիկներ՝ բաց կապույտ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(արտ. 175գ/մք խտությամբ, 33% վիսկոզա, 67% Պ/Է) կտորներից, ծալովի օձիքով, կրծքամասում` կոճակով կոճկվող կափույրով և շերտակարով վրադիր գրպաններ, հետևամասը` վերին կտրվածքով, կոճկվում է 8 կոճակով, դեպի ձախ կոճկումով, աջ կտրվածքը` շերտակարով, թևքերը` երկար, կոճակով կոճկվող թեզանիքն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Կին ծառայողների կարճաթև վերնաշապիկներ` բաց կապույտ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(արտ. 175գ/մք խտությամբ, 33% վիսկոզա, 67% Պ/Է) կտորներից, ծալովի օձիքով, կրծքամասում` կոճակով կոճկվող ձևավոր կափույրով և շերտակարով վրադիր գրպաններ, ուղիղ գոտիով, կարագծերին էլաստիկ ժապավեններ, հետևամասը` վերին կտրվածքով, կոճկվում է 8 կոճակով, դեպի ձախ կոճկումով, աջ կտրվածքը` շերտակարով, թևքերը՝ կարճ, ուղիղ թևքածալ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երնաշապ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 xml:space="preserve">Արական սեռի ծառայողների կարճաթև վերնաշապիկներ` բաց կապույտ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(արտ. 175գ/մք խտությամբ, 33% վիսկոզա, 67% Պ/Է) կտորներից, ծալովի օձիքով, կրծքամասում` կոճակով կոճկվող ձևավոր կափույրով և շերտակարով վրադիր գրպաններ, ուղիղ գոտիով, կարագծերին էլաստիկ ժապավեններ, հետևամասը` վերին կտրվածքով, կոճկվում է 8 կոճակով, ձախ կտրվածքը` շերտակարով, թևքերը՝ կարճ, ուղիղ թևքածալերով, ուսադիրների շրջանում երեք փակօղակներ և երկու կամրջակներ՝ ուսադիրների ամրացման համար: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նչ-կոճերը հասնող կոշիկ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Արակ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սեռ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առայող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ոշ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եսամաս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ռաջամաս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տ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տևամաս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մրաց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տի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տևամաս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ացում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ռաջամասեր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լաստի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պավեն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ջնաստառները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տոր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թամաս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ետևամասե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րհես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բ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ոլիուրեթա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սնձ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: 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նչ-կոճերը հասնող կոշիկնե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uto" w:line="276" w:before="0" w:after="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ծառայող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կոշիկ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n-US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ջադի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դիր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շիկ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շվ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բան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ոլիուրեթան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ոսնձ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աց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րունկը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արձ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փաթաթ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երեսամաս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յութ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32"/>
          <w:szCs w:val="3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32"/>
          <w:szCs w:val="32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32"/>
          <w:szCs w:val="32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Armenian"/>
    </w:rPr>
  </w:style>
  <w:style w:type="character" w:styleId="WW8Num6z0">
    <w:name w:val="WW8Num6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9-13T11:28:00Z</cp:lastPrinted>
  <dcterms:modified xsi:type="dcterms:W3CDTF">2016-09-13T11:22:00Z</dcterms:modified>
  <cp:revision>106</cp:revision>
  <dc:subject/>
  <dc:title>                                        Ð²Úî²ð²ðàôÂÚàôÜ ´²ò  ÀÜÂ²ò²Î²ðàì  ÜàôØ   Î²î²ðºÈàô  Ø²êÆÜ</dc:title>
</cp:coreProperties>
</file>