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տակարգ իրավիճակ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6-2-15/7-50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մեդալների և կրծքանշանների պատրաստ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8.09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տակարգ իրավիճակների նախարարության կարիքների համար հայտարարված «ՇՀԱՇՁԲ-ԱԻՆ-16-2-15/7-50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9-09T08:20:00Z</dcterms:modified>
  <cp:revision>80</cp:revision>
  <dc:subject/>
  <dc:title/>
</cp:coreProperties>
</file>