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74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7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/Մակարոնեղեն/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84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8400</w:t>
            </w:r>
          </w:p>
        </w:tc>
        <w:tc>
          <w:tcPr>
            <w:tcW w:w="2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31743-201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1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տիճ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յ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կուում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ցներ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ղողակաձ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միշե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ետ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կղ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գաշեր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լքավ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նացորդ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9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վ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2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Times Armenian"/>
                <w:sz w:val="14"/>
                <w:szCs w:val="14"/>
                <w:lang w:val="hy-AM"/>
              </w:rPr>
              <w:t>` 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31743-201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1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տիճ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յ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կուում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ցներ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ղողակաձ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միշե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ետ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կղ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գաշեր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լքավ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նացորդ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9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վ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2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Times Armenian"/>
                <w:sz w:val="14"/>
                <w:szCs w:val="14"/>
                <w:lang w:val="hy-AM"/>
              </w:rPr>
              <w:t>` 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ման առարկան ներառված է ՀՀ կառ. 24.12.15թ. N 1555-Ն  և ՀՀ 2016թ-ի պետական բյուջեով նախատեսված հատկացումների ներքին հոդվածային վերաբաշխման 17.05.16թ. N 19/1 ծանուցագրի մեջ: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Երևանի սննդի կոմբինատ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774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774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7549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75493,33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529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5296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ՍԱՄԻ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48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48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96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96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7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79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Դ«Դոսնկոսյ Ագրոխիմ Ցենտ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91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91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783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783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69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698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լիտ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824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824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649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64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189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1894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/Ձ Էդուարդ Առուստամ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9441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9441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888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888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9329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93292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Արթուր Բադեյանի էլեկտրոնային հայտում բոլոր հավելվածները, այդ թվում գնային առաջարկի Հավելված 4-ը չի համապատասխանում հրավերի պահանջներին(սխալ ծածկագիր, սխալ քանակ, սխալ ապրանքի անվանում), ուսիտ վերջինիս հայտը հանձնաժողովի կողմից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 ներկայացված տվյալ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Էդուարդ Առուստամյանը,&lt; Էլիտ Ֆուդ &gt;ՍՊԸ, «ՏԴ«Դոսնկոսյ Ագրոխիմ Ցենտր» ՍՊԸ, «Երևանի սննդի կոմբինատ» ՍՊԸ, «ՍԱՄԻԿ» ՍՊԸ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ել են ԵՏՄ արտադրության ապրանք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9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Երևանի սննդի կոմբինատ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4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9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11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85296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85296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Երևանի սննդի կոմբինատ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. ք. Երևան, Գյուրջյան փող.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150032432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 069008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4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6-08-19T16:26:00Z</cp:lastPrinted>
  <dcterms:modified xsi:type="dcterms:W3CDTF">2016-09-13T12:27:00Z</dcterms:modified>
  <cp:revision>8</cp:revision>
  <dc:subject/>
  <dc:title>Ð²Úî²ð²ðàôÂÚàôÜ ´²ò  ÀÜÂ²ò²Î²ðàì  ÜàôØ   Î²î²ðºÈàô  Ø²êÆÜ</dc:title>
</cp:coreProperties>
</file>