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 Կնքված պայմանագրի մասին  Առաջարկների բաց հարցման ծածկագիրը` A-772/16  /1832/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&lt;ՀԷՑ&gt; ՓԲԸ Տեխնիկական տնօրինության տարածքի վերանորոգման աշխատանքների կատարում&gt;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տվիրատու՝ &lt;Հայաստանի Էլեկտրական Ցանցեր&gt;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յմանագրի կնքման ամսաթիվը՝ 30.08.2016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Ընտրված մասնակցի անվանումը և հասցեն՝ &lt;ՍԻԹԻ ՔԸՆՍԹՐԱՔՇՆ&gt; ՍՊԸ /ՀՀ, քաղաք Երևան, Աջափնյակ 16-րդ թաղ., 19շ, բն.85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ասնակիցների ներկայացված գնային առաջարկները`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ա) &lt;Անիլիտ&gt; ՍՊԸ` 30 113 908 ՀՀ դրամ, ներառյալ ԱԱՀ-ն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բ) &lt;Քարամյանշին&gt; ՍՊԸ՝ 30 073 659 ՀՀ դրամ, ներառյալ ԱԱՀ-ն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գ) &lt;ՍԻԹԻ ՔԸՆՍԹՐԱՔՇՆ&gt; ՍՊԸ՝ </w:t>
      </w:r>
      <w:r>
        <w:rPr>
          <w:rFonts w:cs="Times Armenian" w:ascii="Times Armenian" w:hAnsi="Times Armenian"/>
        </w:rPr>
        <w:t xml:space="preserve">30 029 225 </w:t>
      </w:r>
      <w:r>
        <w:rPr>
          <w:rFonts w:cs="Sylfaen" w:ascii="Sylfaen" w:hAnsi="Sylfaen"/>
        </w:rPr>
        <w:t xml:space="preserve">ՀՀ դրամ ներառյալ ԱԱՀ-ն </w:t>
      </w:r>
    </w:p>
    <w:p>
      <w:pPr>
        <w:pStyle w:val="ListParagraph"/>
        <w:spacing w:before="0" w:after="0"/>
        <w:contextualSpacing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և պայմանագրի գինը՝ </w:t>
      </w:r>
      <w:r>
        <w:rPr>
          <w:rFonts w:cs="Times Armenian" w:ascii="Times Armenian" w:hAnsi="Times Armenian"/>
        </w:rPr>
        <w:t xml:space="preserve">30 029 225 </w:t>
      </w:r>
      <w:r>
        <w:rPr>
          <w:rFonts w:cs="Sylfaen" w:ascii="Sylfaen" w:hAnsi="Sylfaen"/>
        </w:rPr>
        <w:t>ՀՀ դրամ, ներառյալ ԱԱՀ-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02.08.2016թ. &lt;ՀԷՑ&gt;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բաց հարցում, Հրաման 249-Լ առ 02.08.2016թ, &lt;ՀԷՑ&gt; ՓԲԸ Գնումների հանձնաժողովի առ 12.08.2016թ. թիվ 34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&lt;Հայաստանի Էլեկտրական Ցանցեր&gt;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15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6-09-13T12:29:00Z</dcterms:modified>
  <cp:revision>15</cp:revision>
  <dc:subject/>
  <dc:title/>
</cp:coreProperties>
</file>