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ԲԸԱՀ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ՄԱՍԻՆ 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&lt;&lt;ՀԱՆ-ԲԸԱՀԾՁԲ-16/6-23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այաէրոնավիգացիա&gt;&gt; ՓԲԸ, որը գտնվում է ք.Երևան, Ի.Գասպարյան 33 հասցեում, ստորև ներկայացնում է &lt;&lt;ՀԱՆ-ԲԸԱՀԾՁԲ-16/6-23&gt;&gt; ծածկագրով հայտարարված ԲԸԱ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72"/>
        <w:gridCol w:w="98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1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ուղևորի համար Երևան-Մոսկվա-Երևան չվերթի ավիատոմսի ձեռք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րի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ուղևորի համար Երևան-Մոսկվա-Երևան չվերթի ավիատոմսի ձեռքբերում (մեկնումը՝ 18.09.2016թ., ժամանումը՝ 20.09.2016թ.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ուղևորի համար Երևան-Մոսկվա-Երևան չվերթի ավիատոմսի ձեռքբերում (մեկնումը՝ 18.09.2016թ., ժամանումը՝ 20.09.2016թ.)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 կառավարության 11.02.2011թ. թիվ 168-Ն որաշման 25-րդ կետի 5-րդ ենթակետի 31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09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ուղևորի համար Երևան-Պրահ-Երևան չվերթի ավիատոմսի ձեռքբերում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Aeroflot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150.1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150.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150.1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150.1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Ural Airlines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880.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880.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880.3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880.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S7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557.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557.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557.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557.8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09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09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09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09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S7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online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09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557.8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557.8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S7</w:t>
            </w:r>
          </w:p>
        </w:tc>
        <w:tc>
          <w:tcPr>
            <w:tcW w:w="25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u w:val="single"/>
              </w:rPr>
              <w:t>etix.aero@s7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.Սարգ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9 30 8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gayane.sargsyan@armats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յաէրոնավիգացիա&gt;&gt; ՓԲԸ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Arial Armenian;Arial" w:hAnsi="Arial Armenian;Arial" w:cs="Arial Armenian;Arial"/>
      <w:lang w:val="en-US" w:bidi="ar-SA"/>
    </w:rPr>
  </w:style>
  <w:style w:type="character" w:styleId="Style14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yane.sargsyan@armats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5:57:00Z</dcterms:created>
  <dc:creator>Gayane_S</dc:creator>
  <dc:description/>
  <cp:keywords/>
  <dc:language>en-US</dc:language>
  <cp:lastModifiedBy>USER</cp:lastModifiedBy>
  <cp:lastPrinted>2016-09-02T16:10:00Z</cp:lastPrinted>
  <dcterms:modified xsi:type="dcterms:W3CDTF">2016-09-13T06:02:00Z</dcterms:modified>
  <cp:revision>5</cp:revision>
  <dc:subject/>
  <dc:title>Հավելված  </dc:title>
</cp:coreProperties>
</file>