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սեպտեմբերի 13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Գ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եպտեմբերի 13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&lt;&lt;Գեղանիստ համայնքի բժշկական ամբուլատորիա ՓԲԸ&gt;&gt; շենքի վերակառուցման և կապիալ նորոգ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5"/>
        <w:gridCol w:w="2450"/>
        <w:gridCol w:w="2401"/>
        <w:gridCol w:w="2871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Էրգի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 ԲԲ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Գագշին Քոմփն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Վահրադյան 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Գնման առարկա է հանդիսանում` &lt;&lt;Գեղանիստ համայնքի բժշկական ամբուլատորիա ՓԲԸ&gt;&gt; շենքի վերակառուցման և կապիալ նորոգման աշխատանքների ձեռքբերումը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Էրգի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1700000</w:t>
            </w:r>
          </w:p>
        </w:tc>
      </w:tr>
      <w:tr>
        <w:trPr>
          <w:trHeight w:val="4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Գագշին Քոմփն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248500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Վահրադյան 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4442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692808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548DD4"/>
          <w:shd w:fill="FFFFFF" w:val="clear"/>
          <w:lang w:val="af-ZA"/>
        </w:rPr>
        <w:t>saakaraqelyan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Գեղանիստի համայնք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4-02T16:26:00Z</cp:lastPrinted>
  <dcterms:modified xsi:type="dcterms:W3CDTF">2016-09-12T19:11:00Z</dcterms:modified>
  <cp:revision>44</cp:revision>
  <dc:subject/>
  <dc:title>                                        Ð²Úî²ð²ðàôÂÚàôÜ ´²ò  ÀÜÂ²ò²Î²ðàì  ÜàôØ   Î²î²ðºÈàô  Ø²êÆÜ</dc:title>
</cp:coreProperties>
</file>