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GHEA Grapalat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</w:rPr>
        <w:t>ՃԿ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pt-BR"/>
        </w:rPr>
        <w:t>-16/3/</w:t>
      </w:r>
      <w:r>
        <w:rPr>
          <w:rFonts w:cs="GHEA Grapalat" w:ascii="GHEA Grapalat" w:hAnsi="GHEA Grapalat"/>
          <w:sz w:val="24"/>
          <w:szCs w:val="24"/>
          <w:lang w:val="af-ZA"/>
        </w:rPr>
        <w:t>2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կարգ իրավիճակների նախարարության &lt;&lt;Ճգնաժամային կառավարման պետական ակադեմիա&gt;&gt; ՊՈԱԿ, որը գտնվում է ք. Երևան, Ավան Աճառյան 1 հասցեում, ստորև ներկայացնում է</w:t>
      </w:r>
      <w:r>
        <w:rPr>
          <w:rFonts w:cs="GHEA Grapalat" w:ascii="GHEA Grapalat" w:hAnsi="GHEA Grapalat"/>
          <w:b/>
          <w:sz w:val="20"/>
          <w:lang w:val="af-ZA"/>
        </w:rPr>
        <w:t xml:space="preserve"> N «ՃԿՊԱ-ՇՀԱՊՁԲ-16/3/2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ի միջոցով գնում կատարելու ընթացակարգի </w:t>
      </w:r>
      <w:r>
        <w:rPr>
          <w:rFonts w:cs="GHEA Grapalat" w:ascii="GHEA Grapalat" w:hAnsi="GHEA Grapalat"/>
          <w:b/>
          <w:sz w:val="20"/>
          <w:lang w:val="af-ZA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չափաբաժինը չկայացած հայտարարելու մասին համառոտ տեղեկատվությունը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3066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րքի կազ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գա-Պեյպեր» ՍՊԸ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ԱՐՄՔՈՄՓՎԻՆՆԵՐ» ՍՊԸ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Գնման ընթացակարգի մասնակցիների կողմից  ոչ մի  հայտ չի ներկայացվել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րքի կազ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Մեգա-Պեյպեր» ՍՊԸ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ցիների կողմից  ոչ մի 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րքի կազմ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Մեգա-Պեյպեր» ՍՊԸ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ցիների կողմից  ոչ մի  հայտ չի ներկայացվել</w:t>
            </w:r>
          </w:p>
        </w:tc>
      </w:tr>
      <w:tr>
        <w:trPr>
          <w:trHeight w:val="14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րք կազմելու զսպանա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Մեգա-Պեյպեր» ՍՊԸ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ցիների կողմից  ոչ մի 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րասենյակային գիրք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Մեգա-Պեյպեր» ՍՊԸ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կիչ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Մեգա-Պեյպեր» ՍՊԸ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ղթապանակ տարողունա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Մեգա-Պեյպեր» ՍՊԸ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ցիների կողմից  ոչ մի 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նքնակպչուն թուղ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Մեգա-Պեյպեր» ՍՊԸ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ոթատետր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Մեգա-Պեյպեր» ՍՊԸ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կոչ երկկողման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Մեգա-Պեյպեր» ՍՊԸ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Քանոն 50ս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Մեգա-Պեյպեր» ՍՊԸ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ցիների կողմից  ոչ մի 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Armenian" w:ascii="Sylfaen" w:hAnsi="Sylfaen"/>
          <w:i/>
          <w:szCs w:val="24"/>
          <w:lang w:val="af-ZA"/>
        </w:rPr>
        <w:t>(060) 69-10-07</w:t>
      </w:r>
      <w:r>
        <w:rPr>
          <w:rFonts w:cs="Arial Armenian" w:ascii="Sylfaen" w:hAnsi="Sylfaen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</w:t>
      </w:r>
      <w:r>
        <w:rPr>
          <w:rFonts w:cs="Arial" w:ascii="Arial" w:hAnsi="Arial"/>
          <w:b/>
          <w:i/>
          <w:color w:val="333333"/>
          <w:sz w:val="20"/>
          <w:shd w:fill="FFFFFF" w:val="clear"/>
          <w:lang w:val="af-ZA"/>
        </w:rPr>
        <w:t>mes.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</w:rPr>
        <w:t>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  <w:lang w:val="ru-RU"/>
        </w:rPr>
        <w:t>Ճգնաժամ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ռավ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ադեմիա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Gevorgyan</cp:lastModifiedBy>
  <cp:lastPrinted>2016-05-30T15:31:00Z</cp:lastPrinted>
  <dcterms:modified xsi:type="dcterms:W3CDTF">2016-09-02T10:18:00Z</dcterms:modified>
  <cp:revision>44</cp:revision>
  <dc:subject/>
  <dc:title>                                        Ð²Úî²ð²ðàôÂÚàôÜ ´²ò  ÀÜÂ²ò²Î²ðàì  ÜàôØ   Î²î²ðºÈàô  Ø²êÆÜ</dc:title>
</cp:coreProperties>
</file>