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 ԱՀԴ ՇՀ ԱՊՁԲ- 16/2- 110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 միջնակարգ դպրոց » ՊՈԱԿ 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Րաֆֆու փողոց 5 շ.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 ԱՀԴ ՇՀ ԱՊՁԲ- 16/2- 110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6 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6 8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ցամմթերք,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ցամմթերք, </w:t>
            </w:r>
          </w:p>
        </w:tc>
      </w:tr>
      <w:tr>
        <w:trPr>
          <w:trHeight w:val="3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502 488  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502 488  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սամթերք, հրուշակեղեն, ձավարեղեն, այլն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սամթերք, հրուշակեղեն, ձավարեղեն,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6 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6 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 8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 880</w:t>
            </w:r>
          </w:p>
        </w:tc>
      </w:tr>
      <w:tr>
        <w:trPr>
          <w:trHeight w:val="9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Սվետլանա Աթանեսյան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87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87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4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4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02 488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02 488 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8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8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9.16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9.16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 ԱՀԴ ՇՀ ԱՊՁԲ- 16/2- 1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 88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 880</w:t>
            </w:r>
          </w:p>
        </w:tc>
      </w:tr>
      <w:tr>
        <w:trPr>
          <w:trHeight w:val="15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Սվետլանա Աթանեսյան&gt;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 ԱՀԴ ՇՀ ԱՊՁԲ- 16/2- 11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.09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02 488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02 488  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թա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88-01-2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sen_haru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6975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146839</w:t>
            </w:r>
          </w:p>
        </w:tc>
      </w:tr>
      <w:tr>
        <w:trPr>
          <w:trHeight w:val="9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Սվետլանա Աթանեսյան&gt;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Կոմիտասի պող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55/ 55-22-0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vetlanaatanesyan7@gmail.com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040047649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02387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 միջնակարգ դպրոց 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_harut@mail.ru" TargetMode="External"/><Relationship Id="rId3" Type="http://schemas.openxmlformats.org/officeDocument/2006/relationships/hyperlink" Target="mailto:karen82.82@inbo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9-13T11:42:00Z</dcterms:modified>
  <cp:revision>96</cp:revision>
  <dc:subject/>
  <dc:title> </dc:title>
</cp:coreProperties>
</file>