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ում ծածկագիրը` A-884/16  /1830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&lt;Գեղամա&gt;, &lt;Աղստև&gt;, &lt;Դեբեդ&gt;, &lt;Ղարս&gt; &lt;Մուսալեռ&gt;, &lt;Արաքս&gt;, &lt;Տաթև&gt; մասնաճյուղերի և &lt;Կենտրոն&gt; ՏՀՏ-ի տրանսֆորմատորային ենթակայանների տանիքների վերանորոգման աշխատանքներ (լոտ 1)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5.08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Ընտրված մասնակցի անվանումը և հասցեն &lt;Նորտեքս Էնջինիրինգ&gt; ՓԲԸ /ՀՀ, ք.Երևան, Վարդանանց փակուղի 6, գրասենյակ 40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&lt;Էնքաղշին&gt; ՍՊԸ` 227 650 000 ՀՀ դրամ, ներառյալ ԱԱՀ-ն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բ) &lt;Նորտեքս Էնջինիրինգ&gt; ՓԲԸ՝ 224 022 833 ՀՀ դրամ, ներառյալ ԱԱՀ-ն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) &lt;Կասկադ Էներգո&gt; ՍՊԸ՝ 226 308 781 ՀՀ դրամ, ներառյալ ԱԱՀ-ն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224 022 833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4.07.2016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210-Լ առ 06.07.2016թ, &lt;ՀԷՑ&gt; ՓԲԸ Գնումների հանձնաժողովի առ 19.07.2016թ. թիվ 32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9-14T05:37:00Z</dcterms:modified>
  <cp:revision>8</cp:revision>
  <dc:subject/>
  <dc:title/>
</cp:coreProperties>
</file>