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884/16/1  /1830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&lt;Հարավ&gt;, &lt;Արևմուտք&gt;, &lt;Հյուսիս&gt; ՇՇ-րի բազմաբնակարան շենքերի մուտքերի վերանորոգման աշխատանքներ /Լոտ2/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5.08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&lt;ՆՈՐՏԵՔՍ ԷՆՋԻՆԻՐԻՆԳ&gt; ՓԲԸ /ՀՀ, ք.Երևան, Վարդանանց փակուղի 6, գրասենյակ 40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&lt;ՆՈՐՏԵՔՍ ԷՆՋԻՆԻՐԻՆԳ&gt; ՓԲԸ` 293 874 500 ՀՀ դրամ, ներառյալ ԱԱՀ-ն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&lt;Կասկադ Էներգո&gt; ՍՊԸ՝ 296 873 219 ՀՀ դրամ, ներառյալ ԱԱՀ-ն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</w:t>
      </w:r>
      <w:r>
        <w:rPr>
          <w:rFonts w:cs="Times New Roman" w:ascii="Times New Roman" w:hAnsi="Times New Roman"/>
        </w:rPr>
        <w:t xml:space="preserve"> 293 874 500 </w:t>
      </w:r>
      <w:r>
        <w:rPr>
          <w:rFonts w:cs="Sylfaen" w:ascii="Sylfaen" w:hAnsi="Sylfaen"/>
        </w:rPr>
        <w:t>Հ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4.07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10-Լ առ 06.07.2016թ, &lt;ՀԷՑ&gt; ՓԲԸ Գնումների հանձնաժողովի առ 19.07.2016թ. թիվ  3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9-14T05:36:00Z</dcterms:modified>
  <cp:revision>8</cp:revision>
  <dc:subject/>
  <dc:title/>
</cp:coreProperties>
</file>