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>ԳՄ8ԳՔ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Unicode" w:hAnsi="Arial Unicode"/>
          <w:i/>
          <w:sz w:val="22"/>
          <w:lang w:val="af-ZA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-15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ru-RU"/>
        </w:rPr>
        <w:t>սեպտեմբե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Arial LatArm" w:hAnsi="Arial LatArm"/>
          <w:i/>
          <w:sz w:val="22"/>
          <w:lang w:val="af-ZA"/>
        </w:rPr>
        <w:t>14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8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Գավառ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թիվ</w:t>
      </w:r>
      <w:r>
        <w:rPr>
          <w:rFonts w:cs="Sylfaen" w:ascii="Arial LatArm" w:hAnsi="Arial LatArm"/>
          <w:lang w:val="af-ZA"/>
        </w:rPr>
        <w:t xml:space="preserve"> 8 </w:t>
      </w:r>
      <w:r>
        <w:rPr>
          <w:rFonts w:cs="Sylfaen" w:ascii="Arial Unicode" w:hAnsi="Arial Unicode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Գավառ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8 </w:t>
      </w:r>
      <w:r>
        <w:rPr>
          <w:rFonts w:cs="Arial Unicode" w:ascii="Arial Unicode" w:hAnsi="Arial Unicode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Գավառ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թիվ</w:t>
      </w:r>
      <w:r>
        <w:rPr>
          <w:i w:val="false"/>
          <w:lang w:val="af-ZA"/>
        </w:rPr>
        <w:t xml:space="preserve"> 8 </w:t>
      </w:r>
      <w:r>
        <w:rPr>
          <w:rFonts w:cs="Arial Unicode" w:ascii="Arial Unicode" w:hAnsi="Arial Unicode"/>
          <w:i w:val="false"/>
          <w:lang w:val="af-ZA"/>
        </w:rPr>
        <w:t>մանկապարտե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hy-AM"/>
        </w:rPr>
        <w:t>ԳՄ</w:t>
      </w:r>
      <w:r>
        <w:rPr>
          <w:rFonts w:cs="Sylfaen" w:ascii="Arial Unicode" w:hAnsi="Arial Unicode"/>
          <w:i w:val="false"/>
          <w:color w:val="000000"/>
          <w:lang w:val="af-ZA"/>
        </w:rPr>
        <w:t>8</w:t>
      </w:r>
      <w:r>
        <w:rPr>
          <w:rFonts w:cs="Sylfaen" w:ascii="Arial Unicode" w:hAnsi="Arial Unicode"/>
          <w:i w:val="false"/>
          <w:color w:val="000000"/>
          <w:lang w:val="hy-AM"/>
        </w:rPr>
        <w:t>ԳՔ--ՇՀԱՊՁԲ-16-15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եղարքունիք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ր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. Միքայելյան 6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Sylfaen" w:ascii="Calibri" w:hAnsi="Calibri"/>
          <w:i w:val="false"/>
          <w:szCs w:val="24"/>
          <w:lang w:val="af-ZA"/>
        </w:rPr>
        <w:t>24</w:t>
      </w:r>
      <w:r>
        <w:rPr>
          <w:rFonts w:cs="Sylfaen"/>
          <w:i w:val="false"/>
          <w:szCs w:val="24"/>
          <w:lang w:val="af-ZA"/>
        </w:rPr>
        <w:t>.0</w:t>
      </w:r>
      <w:r>
        <w:rPr>
          <w:rFonts w:cs="Sylfaen" w:ascii="Calibri" w:hAnsi="Calibri"/>
          <w:i w:val="false"/>
          <w:szCs w:val="24"/>
          <w:lang w:val="af-ZA"/>
        </w:rPr>
        <w:t>9</w:t>
      </w:r>
      <w:r>
        <w:rPr>
          <w:rFonts w:cs="Sylfaen"/>
          <w:i w:val="false"/>
          <w:szCs w:val="24"/>
          <w:lang w:val="af-ZA"/>
        </w:rPr>
        <w:t>.2016</w:t>
      </w:r>
      <w:r>
        <w:rPr>
          <w:rFonts w:cs="Sylfaen" w:ascii="Arial Unicode" w:hAnsi="Arial Unicode"/>
          <w:i w:val="false"/>
          <w:szCs w:val="24"/>
          <w:lang w:val="af-ZA"/>
        </w:rPr>
        <w:t>թ</w:t>
      </w:r>
      <w:r>
        <w:rPr>
          <w:rFonts w:cs="Sylfaen"/>
          <w:i w:val="false"/>
          <w:szCs w:val="24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8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arcvik8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</w:rPr>
          <w:t xml:space="preserve">mail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77-35-50-16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Calibri" w:hAnsi="Calibri"/>
          <w:b/>
          <w:sz w:val="24"/>
          <w:szCs w:val="24"/>
          <w:lang w:val="af-ZA"/>
        </w:rPr>
        <w:t>8</w:t>
      </w:r>
      <w:r>
        <w:rPr>
          <w:rFonts w:cs="Sylfaen"/>
          <w:b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Calibri" w:ascii="Calibri" w:hAnsi="Calibri"/>
          <w:b/>
          <w:lang w:val="af-ZA"/>
        </w:rPr>
        <w:t>40</w:t>
      </w:r>
      <w:r>
        <w:rPr>
          <w:b/>
          <w:lang w:val="af-ZA"/>
        </w:rPr>
        <w:t xml:space="preserve">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սնուն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ա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ուսականյուղ</w:t>
            </w:r>
            <w:r>
              <w:rPr>
                <w:rFonts w:cs="Arial Unicode" w:ascii="Arial Unicode" w:hAnsi="Arial Unicode"/>
              </w:rPr>
              <w:t xml:space="preserve">/ </w:t>
            </w:r>
            <w:r>
              <w:rPr>
                <w:rFonts w:cs="Sylfaen" w:ascii="Arial Unicode" w:hAnsi="Arial Unicode"/>
              </w:rPr>
              <w:t>ձե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շաքարավա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ե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ջե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տոմատիմածու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լվ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խտացրած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րին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ակարոնեղե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ոս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ոլո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ցորեն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Հալած յու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նդկաձավար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Հաճարաձավար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Տավարի փափուկ  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ձո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րգահյու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խվածքաբլի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վաֆլ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ոնֆետ</w:t>
            </w:r>
            <w:r>
              <w:rPr>
                <w:rFonts w:cs="Arial Unicode" w:ascii="Arial Unicode" w:hAnsi="Arial Unicode"/>
              </w:rPr>
              <w:t xml:space="preserve"> շոկոլադապա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կարամ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կիս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Ալյուր բարձր տեսակ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ա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ածու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թվասե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Լոռի պանի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տոֆի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ղամ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ճակնդե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գազ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սո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կանաչ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lang w:val="ru-RU"/>
              </w:rPr>
              <w:t>խնձ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դեղ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Calibri" w:hAnsi="Calibri"/>
                <w:lang w:val="ru-RU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lang w:val="ru-RU"/>
              </w:rPr>
              <w:t>սալ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պոմիդ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Cs w:val="20"/>
                <w:lang w:val="ru-RU" w:eastAsia="ru-RU"/>
              </w:rPr>
            </w:pPr>
            <w:r>
              <w:rPr>
                <w:rFonts w:cs="Sylfaen" w:ascii="Calibri" w:hAnsi="Calibri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Cs w:val="20"/>
                <w:lang w:val="ru-RU" w:eastAsia="ru-RU"/>
              </w:rPr>
            </w:pPr>
            <w:r>
              <w:rPr>
                <w:rFonts w:cs="Sylfaen" w:ascii="Calibri" w:hAnsi="Calibri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  <w:r>
        <w:rPr>
          <w:rFonts w:cs="Arial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&gt;&gt;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 Unicode"/>
          <w:spacing w:val="-8"/>
          <w:lang w:val="hy-AM"/>
        </w:rPr>
      </w:pPr>
      <w:r>
        <w:rPr>
          <w:rFonts w:cs="Sylfaen" w:ascii="Arial Unicode" w:hAnsi="Arial Unicode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 սննդամթերք  </w:t>
      </w:r>
      <w:r>
        <w:rPr>
          <w:rFonts w:cs="Arial Armenian" w:ascii="Arial Unicode" w:hAnsi="Arial Unicode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Arial Unicode" w:hAnsi="Arial Unicode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  <w:t>4) 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Arial Unicode" w:hAnsi="Arial Unicode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Arial Unicode" w:hAnsi="Arial Unicode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Arial Unicode" w:hAnsi="Arial Unicode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Arial Unicode" w:hAnsi="Arial Unicode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</w:t>
      </w:r>
      <w:r>
        <w:rPr>
          <w:rFonts w:cs="Sylfaen" w:ascii="Arial LatArm" w:hAnsi="Arial LatArm"/>
          <w:sz w:val="22"/>
          <w:szCs w:val="22"/>
          <w:lang w:val="hy-AM"/>
        </w:rPr>
        <w:t>7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Sylfaen" w:ascii="Arial Unicode" w:hAnsi="Arial Unicode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hy-AM"/>
        </w:rPr>
        <w:t>12:0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Arial Unicode" w:hAnsi="Arial Unicode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  <w:lang w:val="hy-AM"/>
        </w:rPr>
        <w:t>Գ. Միքայելյան 6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լենա Մարտիրոսյանը</w:t>
      </w:r>
      <w:r>
        <w:rPr>
          <w:rFonts w:cs="Sylfaen" w:ascii="Arial Unicode" w:hAnsi="Arial Unicode"/>
          <w:szCs w:val="24"/>
          <w:lang w:val="hy-AM"/>
        </w:rPr>
        <w:t xml:space="preserve"> :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նք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Arial Unicode" w:hAnsi="Arial Unicode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զ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Գ. Միքայելյան  6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ԳՄ8ԳՔ--ՇՀԱՊՁԲ-16-15/2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8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sz w:val="22"/>
          <w:szCs w:val="22"/>
          <w:lang w:val="es-ES"/>
        </w:rPr>
        <w:t>»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Մ8ԳՔ--ՇՀԱՊՁԲ-16-15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Մ8ԳՔ--ՇՀԱՊՁԲ-16-15/2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8ԳՔ-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>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8ԳՔ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</w:t>
      </w:r>
      <w:r>
        <w:rPr>
          <w:rFonts w:cs="Arial Unicode" w:ascii="Arial Unicode" w:hAnsi="Arial Unicode"/>
          <w:b/>
          <w:lang w:val="es-ES"/>
        </w:rPr>
        <w:t>8</w:t>
      </w:r>
      <w:r>
        <w:rPr>
          <w:rFonts w:cs="Arial Unicode" w:ascii="Arial Unicode" w:hAnsi="Arial Unicode"/>
          <w:b/>
          <w:lang w:val="hy-AM"/>
        </w:rPr>
        <w:t>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ԳՄ8ԳՔ--ՇՀԱՊՁԲ-16-15/2</w:t>
      </w:r>
      <w:r>
        <w:rPr>
          <w:rFonts w:cs="Arial LatArm" w:ascii="Arial LatArm" w:hAnsi="Arial LatArm"/>
          <w:szCs w:val="28"/>
          <w:lang w:val="hy-AM"/>
        </w:rPr>
        <w:t xml:space="preserve"> 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ԳՄ8ԳՔ--ՇՀԱՊՁԲ-16-15/2</w:t>
      </w:r>
      <w:r>
        <w:rPr>
          <w:i w:val="false"/>
          <w:lang w:val="hy-AM"/>
        </w:rPr>
        <w:t xml:space="preserve">  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 8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ԳՄ8ԳՔ-ՇՀԱՊՁԲ-16-15/2</w:t>
      </w:r>
      <w:r>
        <w:rPr>
          <w:rFonts w:cs="Sylfaen" w:ascii="Arial LatArm" w:hAnsi="Arial LatArm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8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Թ. Հակոբ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8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. Միքայելյան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Թ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ԿՈԲ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Arial LatArm" w:hAnsi="Arial LatArm"/>
          <w:b/>
          <w:sz w:val="22"/>
          <w:lang w:val="hy-AM"/>
        </w:rPr>
        <w:t xml:space="preserve">8 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ՏԵԽՆԻԿԱԿԱՆ ԲՆՈՒԹԱԳԻՐ</w:t>
      </w:r>
    </w:p>
    <w:tbl>
      <w:tblPr>
        <w:tblW w:w="2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3"/>
        <w:gridCol w:w="709"/>
        <w:gridCol w:w="1559"/>
        <w:gridCol w:w="4962"/>
        <w:gridCol w:w="708"/>
        <w:gridCol w:w="836"/>
        <w:gridCol w:w="15"/>
        <w:gridCol w:w="31"/>
        <w:gridCol w:w="143"/>
        <w:gridCol w:w="9149"/>
        <w:gridCol w:w="367"/>
      </w:tblGrid>
      <w:tr>
        <w:trPr>
          <w:trHeight w:val="1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Գնմանառարկայիանվան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անք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սակինկարագիր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Արտադրող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ապրանքային անվանում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քաշ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յուղայնություն և այլ ֆիզիկական նկարագր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 Armenian" w:hAnsi="Arial Armenian" w:cs="Arial Armenia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Քանակը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rmenian" w:hAnsi="Arial Armenian" w:cs="Arial Armenian"/>
                <w:color w:val="00000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ումար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 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Կարագ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սերուցքայի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րուցք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71,5-82,5%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 որ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վիճակ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րոտեինի 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ծխաջ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74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կա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-25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-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 գործարանային փաթե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7-91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 համարժեք։Անվտանգությունը և 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ru-RU"/>
              </w:rPr>
              <w:t>308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Արևաձաղկի ձեթ, ռաֆինացված (զտված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 արևածաղկի սերմեր ի լուծամզման և ճզմման եղանակ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ազեր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29-93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կամ 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պիտակ գույ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րու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կողմնակի համի և 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չպես չոր վիճակ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յնպես է լլուծույթ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 լուծույթը պետք է լինի թափանց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չլուծված նստվածքի և կողմնակի 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9,7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 նյութի վրա հա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14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ֆեռոխառնուկներ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000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94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 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t>39</w:t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fldChar w:fldCharType="end"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 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 պահին սահմանված ժամկ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պակաս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26</w:t>
            </w:r>
            <w:r>
              <w:rPr>
                <w:lang w:val="ru-RU"/>
              </w:rPr>
              <w:t>8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ե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 և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շոր տերև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ավորված և մանր։Միանգամյա օգտագործման թեյի տոպրակները տեսակավորված ե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 2,5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 փաթեթներով։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Տուփ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ընդհանուր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քաշը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 150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գ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-160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ուն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որակ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937-9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1938-90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65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97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Ջե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 մրգ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տեսակի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8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160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կամ առաջին 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 կամ մետաղյա տարա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ող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343-8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7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153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ացված արևածաղիկի երկրորդային վերամշակու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,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420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կա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շաքարո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տացրած կաթ շաքա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6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3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 չոր նյութեր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8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8 0T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 մնացորդային ժամկետը մատակարարման պահից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 ՝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6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70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Բրինձ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 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կոտ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այնությունից բաժանվում ե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 տիպերի խոնավ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3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293-90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ՀՀկառ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 2007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րա արտադր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երամշակմանը և,.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lang w:val="ru-RU" w:eastAsia="ru-RU"/>
              </w:rPr>
              <w:t>34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632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</w:tc>
      </w:tr>
      <w:tr>
        <w:trPr>
          <w:trHeight w:val="2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արոնեղեն անդրոժ խմո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 ալյուրի տեսակից և որ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A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դ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Б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ապակենման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B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թխման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 ևառանց չափած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75-9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։Անվտանգությունը՝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7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964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եք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սե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(14,0-17,0)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240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որացր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եղև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կամկանաչ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նորմատիվների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200</w:t>
            </w:r>
          </w:p>
        </w:tc>
        <w:tc>
          <w:tcPr>
            <w:tcW w:w="9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տացված ցորենի թեփահան հատիկների հղկ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 հետագա կոտրատ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 հատիկները լինում են հղկված ծայրերով կամ հղկված կլոր հատիկների ձև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բայինխառնու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3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 բարձր և առաջին տեսակի 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 ՝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  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 և 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150</w:t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,²Ýíï³Ý·áõÃÛáõÝÁ ¨ Ù³ÏÝßáõÙÁ` N2-III-4,9-01-2003 (è¸ ê³Ý äÇÝ 2,3,2-1078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00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նդկաձավա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14,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7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 ՝ըստ ՀՀ 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 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երամշակմանը և 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 հոդվածի։Պիտանելի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7</w:t>
            </w:r>
            <w:r>
              <w:rPr>
                <w:lang w:val="ru-RU"/>
              </w:rPr>
              <w:t>00</w:t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շտ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  <w:t xml:space="preserve">7022-97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45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րի մի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մի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վա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րգացած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կան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C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4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C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ջերմաստիճա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6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արտ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ղեցրած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պետքէ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րաբերակց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պատասխանաբա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00 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42-2011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սեղիք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վի մսեղիք առանց փորոտի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կողմնակի հոտ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թեթավորված պոլիէթիլենային թաղան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5391-82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 և մսամթերք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51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1կարգ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ու սեղանի կամ  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 ըստ մեկ ձվի զանգ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 ձվի պահման ժամկետ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 ձվի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ռնարանային 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82-2012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 կանոնների և 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08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տրաստ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նակա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յու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 թարմ մրգերից ևպտուղն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մս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օշարակի հավելումով կամ առանց 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 տեսքով 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,2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 չ ավելի և ոչ 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0,8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4-2003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5-200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6-200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9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ի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6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թի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44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երին  և հյութամթերքներին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»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1855</w:t>
            </w:r>
            <w:r>
              <w:rPr>
                <w:lang w:val="ru-RU"/>
              </w:rPr>
              <w:t>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ահունց և երկարատ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զանգվածային 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% 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7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0%: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15810-96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15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ով և առանց միջու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031-68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«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2850</w:t>
            </w:r>
            <w:r>
              <w:rPr>
                <w:lang w:val="ru-RU"/>
              </w:rPr>
              <w:t>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Շոկոլադ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պա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</w:rPr>
              <w:t xml:space="preserve">Â³ñÙ,ë³ÉÇÏ³íáñ Ï³Ù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արամե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ամել 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մա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ակարկան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րիլյաժ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րալինեհավելանյութերով։Կախված կոնֆետի տեսակից խոնավության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-2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րբաթիթեղի և թղթի մե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փաթաթ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ավ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շռածրարված տուփ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ըտեսականի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։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78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կիսե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կիսել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արունակում է շաքար, կարտոֆիլի օսլա, կիտրոնաթթու. Սննդային արժեքը 100 գր-ում. Ածխաջրեր 87,4, էներգետիկ արժեքը 350կկալ; Պահպանել 20 աստիճանից ոչ բարձր պայմաններում և 75 տոկոս ոչ բարձրհարաբերական խոնավության պայմաններում;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32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ցորեն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Բարձր տեսակի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լյու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նորոշ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առնությա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տահոտ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ւ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րբոս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1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ամագնիս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րդները՝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3,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խ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՝չոր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0.55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մսոսնձանյութ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՝առնվազ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8,0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80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-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I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25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երակր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երակրի ա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դացված 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39-200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 ժամկետը արտադրման օրվան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ի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 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65-1000T,: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90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65-100 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 հոդվածի։Պիտանելիության մնացորդային ժամկետը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0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Լոռ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նիր պին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աջր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ից մինչև բաց դեղին 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 մեծության և ձևի աչ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46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տանելիության ժամկետը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90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616-8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համարժեք։Անվտանգությունը և 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 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2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աղահաս և ուշ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ցրտահար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 վնասվածք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3,5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 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)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7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անումաքր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` 90 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 չափածրար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 և մակնշումը ՝ըստՀՀկառավար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արմպտու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նջարեղենի տեխնիկական 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72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08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6768-85) 55%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աղ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45%-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ահաս Արտաքին տես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 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ծլ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 բուսաբանական 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 պետքէ լինեն լիովին կազմ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 փխրուն և չլխկ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 մաքրման աստիճ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ի գլուխները մաքրված լինեն մինչև կանաչ և սպիտակ տերևների խիտ 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ակոթի երկար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 ոչ 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 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ճա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րտահարված գլուխների մթերումը չի 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 գլուխների քաշը ոչ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- 0.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300</w:t>
            </w:r>
          </w:p>
        </w:tc>
        <w:tc>
          <w:tcPr>
            <w:tcW w:w="93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 տես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ը 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կեղտո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ճաքերի և 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քին 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ջուկը հյութա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ւգ կարմ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  երանգ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 չափս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ենամեծ լայնակի  տրամագծ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ույլատրվումէ շեղումներ նշված չափսերից և մեխանիկական 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 ավել  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 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ն կպած հողի քանակությունը ոչ ավել քան  ընդհանուր 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%: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,թարմ պտուղ- բանջարեղենի տեխնիկական կանոնակարգի,, և ,,Սննդամթերքի անվտանգության մասին,, ՀՀ օրենքի 8-րդ հոդվածի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Սովորական և ընտիր տեսակի, ԳՕՍՏ 26767-85 Անվտանգությունը և մակնշումը ըստ ՀՀ կառավարության 2006թ. Դեկտեմբերի 21-ի N 1913-ն որոշմամբ հաստատված ,,թարմ պտուղ- բանջարեղենի տեխնիկական կանոնակարգի,, և ,,Սննդամթերքի անվտանգության մասին,, ՀՀ օրենքի 8-րդ հոդվածի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12</w:t>
            </w:r>
            <w:r>
              <w:rPr>
                <w:lang w:val="hy-AM"/>
              </w:rPr>
              <w:t>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իսակծու կամ քաղց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տիր 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ղ մասի տրամագիծ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7166-86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 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պտուղ բանջարեղենի տեխնիկական կանոնակարգի և Սննդամթերքի անվտանգության մասին 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առը/ռեհան,պետրուշկա,համեմ,սամիթ/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աչի տարբեր 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,9-01-2003 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ՌԴՍանՊ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 կանոնների և 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ընդհանուր քաշը 100գ և ավելի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պտուղ բանջարեղենի տեխնիկական կանոնակարգ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նձոր 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բան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յաստանի տարբեր 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ղ տրամագիծ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122-75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նջարեղեն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2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36</w:t>
            </w:r>
            <w:r>
              <w:rPr>
                <w:lang w:val="ru-RU"/>
              </w:rPr>
              <w:t>0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,,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սալ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սալո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Սալոր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,,թարմ պտուղ բանջարեղեն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Պոմիդոր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թարմ օգտագործման տեսակ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</w:rPr>
              <w:t>N 2-III-4,9-01-2003 (</w:t>
            </w:r>
            <w:r>
              <w:rPr>
                <w:rFonts w:cs="Sylfaen" w:ascii="Arial Unicode" w:hAnsi="Arial Unicode"/>
                <w:sz w:val="20"/>
                <w:szCs w:val="20"/>
              </w:rPr>
              <w:t>ՌԴՍանՊ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</w:rPr>
              <w:t>սանիտարահամաճարակային կանոնների և նորմերի 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</w:rPr>
              <w:t>» «</w:t>
            </w:r>
            <w:r>
              <w:rPr>
                <w:rFonts w:cs="Sylfaen" w:ascii="Arial Unicode" w:hAnsi="Arial Unicode"/>
                <w:sz w:val="20"/>
                <w:szCs w:val="20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րդ հոդվածի 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, թարմ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պոմիդո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ԸՆԴԱՄԵՆԸ                              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60732</w:t>
      </w:r>
      <w:r>
        <w:rPr>
          <w:rFonts w:cs="Sylfaen" w:ascii="Sylfaen" w:hAnsi="Sylfaen"/>
          <w:sz w:val="28"/>
          <w:szCs w:val="28"/>
          <w:lang w:val="ru-RU"/>
        </w:rPr>
        <w:t>0 դրամ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Գնման առարկաների հատկանիշների բնութագրերում հղում որևէ առևտրային  նշանին, ֆիրմային անվանմանը, արտոնագրին, էսքիզին կամ մոդելին, ծագման երկրին կամ կոնկրետ աղբյուրին, կամ արտադրողին պարունակելու դեպքում կիրառելի է ,,կամ համարժեք,, համաձայն գնումների մասին ՀՀ օրենքի 12-րդ հոդվածի 5-րդ մասով սահմանված պահանջների.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eastAsia="Arial LatArm" w:cs="Sylfaen" w:ascii="Sylfaen" w:hAnsi="Sylfaen"/>
          <w:sz w:val="22"/>
          <w:szCs w:val="22"/>
          <w:lang w:val="ru-RU"/>
        </w:rPr>
        <w:t xml:space="preserve">                                   </w:t>
      </w:r>
      <w:r>
        <w:rPr>
          <w:rFonts w:cs="Sylfaen" w:ascii="Sylfaen" w:hAnsi="Sylfaen"/>
          <w:sz w:val="22"/>
          <w:szCs w:val="22"/>
        </w:rPr>
        <w:t>ՎԱՃԱՌՈՂ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383"/>
      </w:tblGrid>
      <w:tr>
        <w:trPr/>
        <w:tc>
          <w:tcPr>
            <w:tcW w:w="8256" w:type="dxa"/>
            <w:tcBorders/>
          </w:tcPr>
          <w:p>
            <w:pPr>
              <w:pStyle w:val="Normal"/>
              <w:spacing w:lineRule="auto" w:line="360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8Ù³ÝÏ³å³ñï»½ Ðà²Î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 xml:space="preserve">Գ. Միքայելյան 6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Թ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ԿՈԲ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2"/>
          <w:lang w:val="pt-BR"/>
        </w:rPr>
      </w:pPr>
      <w:r>
        <w:rPr>
          <w:rFonts w:cs="Arial LatArm" w:ascii="Arial LatArm" w:hAnsi="Arial LatArm"/>
          <w:sz w:val="20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 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Arial LatArm" w:hAnsi="Arial LatArm"/>
          <w:b/>
          <w:sz w:val="22"/>
          <w:lang w:val="hy-AM"/>
        </w:rPr>
        <w:t xml:space="preserve">8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64"/>
        <w:gridCol w:w="1850"/>
        <w:gridCol w:w="708"/>
        <w:gridCol w:w="845"/>
        <w:gridCol w:w="714"/>
        <w:gridCol w:w="708"/>
        <w:gridCol w:w="202"/>
        <w:gridCol w:w="507"/>
        <w:gridCol w:w="710"/>
        <w:gridCol w:w="709"/>
        <w:gridCol w:w="708"/>
        <w:gridCol w:w="567"/>
        <w:gridCol w:w="851"/>
        <w:gridCol w:w="291"/>
        <w:gridCol w:w="418"/>
        <w:gridCol w:w="708"/>
      </w:tblGrid>
      <w:tr>
        <w:trPr>
          <w:trHeight w:val="5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Sylfaen" w:ascii="Arial Armenian" w:hAnsi="Arial Armenia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էգնել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 LatArm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00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վ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իլ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լի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կ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</w:rPr>
              <w:t>6</w:t>
            </w:r>
            <w:r>
              <w:rPr>
                <w:rFonts w:cs="Arial Unicode" w:ascii="Arial Unicode" w:hAnsi="Arial Unicod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</w:rPr>
              <w:t>6</w:t>
            </w:r>
            <w:r>
              <w:rPr>
                <w:rFonts w:cs="Arial Unicode" w:ascii="Arial Unicode" w:hAnsi="Arial Unicode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ճար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 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 շոկոլադապ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իս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3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խնձ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սալ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</w:tr>
      <w:tr>
        <w:trPr/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</w:tc>
        <w:tc>
          <w:tcPr>
            <w:tcW w:w="43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eastAsia="Arial LatArm" w:cs="Sylfaen"/>
                <w:sz w:val="22"/>
                <w:szCs w:val="22"/>
              </w:rPr>
            </w:pPr>
            <w:r>
              <w:rPr>
                <w:rFonts w:eastAsia="Arial LatArm" w:cs="Sylfaen" w:ascii="Sylfaen" w:hAnsi="Sylfaen"/>
                <w:sz w:val="22"/>
                <w:szCs w:val="22"/>
              </w:rPr>
              <w:t xml:space="preserve">                          </w:t>
            </w:r>
          </w:p>
          <w:tbl>
            <w:tblPr>
              <w:tblW w:w="9639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  <w:gridCol w:w="1383"/>
            </w:tblGrid>
            <w:tr>
              <w:trPr/>
              <w:tc>
                <w:tcPr>
                  <w:tcW w:w="825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 LatArm" w:hAnsi="Arial LatArm" w:cs="Sylfaen"/>
                      <w:b/>
                      <w:b/>
                      <w:bCs/>
                      <w:sz w:val="20"/>
                      <w:szCs w:val="20"/>
                      <w:lang w:val="nb-NO"/>
                    </w:rPr>
                  </w:pPr>
                  <w:r>
                    <w:rPr>
                      <w:rFonts w:cs="Sylfaen" w:ascii="Arial Unicode" w:hAnsi="Arial Unicode"/>
                      <w:b/>
                      <w:bCs/>
                      <w:sz w:val="20"/>
                      <w:szCs w:val="20"/>
                      <w:lang w:val="nb-NO"/>
                    </w:rPr>
                    <w:t>ԳՆՈՐԴ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¶³í³éÇ ÃÇí 8Ù³ÝÏ³å³ñï»½ Ðà²Î                              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ԿՈՒՌՈ,, ՍՊ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Ք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ավառ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. Միքայելյան 6                                                         Ք. Գավառ Սայադյան 12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նելիք բանկ,, փբը  ,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&lt;&lt;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կբա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-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Կրեդիտ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գրիկոլ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բանկ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&gt;&gt;                                      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Պայազատ,, մ/ճ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եղարքունիք</w:t>
                  </w:r>
                  <w:r>
                    <w:rPr>
                      <w:rFonts w:cs="Sylfaen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մ</w:t>
                  </w:r>
                  <w:r>
                    <w:rPr>
                      <w:rFonts w:cs="Sylfaen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ճ                                                                         ՀՀ 18061010518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  220085140139000                                                        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ՎՀՀ 08414056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ՎՀ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08401071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Թ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ՀԱԿՈԲՅԱՆ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 xml:space="preserve">    ---------------------                          </w:t>
                  </w: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Ա. Ապրոյան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i/>
                      <w:color w:val="000000"/>
                      <w:lang w:val="pt-BR"/>
                    </w:rPr>
                    <w:t xml:space="preserve">                                   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>(ëïáñ³</w:t>
                  </w: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գ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>ñáõÃÛáõÝ)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 8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3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2"/>
        <w:gridCol w:w="731"/>
        <w:gridCol w:w="465"/>
        <w:gridCol w:w="465"/>
        <w:gridCol w:w="465"/>
        <w:gridCol w:w="465"/>
        <w:gridCol w:w="465"/>
        <w:gridCol w:w="657"/>
        <w:gridCol w:w="657"/>
        <w:gridCol w:w="549"/>
        <w:gridCol w:w="728"/>
        <w:gridCol w:w="657"/>
        <w:gridCol w:w="549"/>
        <w:gridCol w:w="728"/>
        <w:gridCol w:w="6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կան յուղ/ձեթ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3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ցրած 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ած յու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 փափուկ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ադապ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ն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Լոռի պանի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ճակնդե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անաչ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սալ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պոմիդ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eastAsia="Arial LatArm" w:cs="Sylfaen"/>
                <w:sz w:val="22"/>
                <w:szCs w:val="22"/>
              </w:rPr>
            </w:pPr>
            <w:r>
              <w:rPr>
                <w:rFonts w:eastAsia="Arial LatArm" w:cs="Sylfaen" w:ascii="Sylfaen" w:hAnsi="Sylfaen"/>
                <w:sz w:val="22"/>
                <w:szCs w:val="22"/>
              </w:rPr>
              <w:t xml:space="preserve">                          </w:t>
            </w:r>
          </w:p>
          <w:tbl>
            <w:tblPr>
              <w:tblW w:w="9639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  <w:gridCol w:w="1383"/>
            </w:tblGrid>
            <w:tr>
              <w:trPr/>
              <w:tc>
                <w:tcPr>
                  <w:tcW w:w="825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 LatArm" w:hAnsi="Arial LatArm" w:cs="Sylfaen"/>
                      <w:b/>
                      <w:b/>
                      <w:bCs/>
                      <w:sz w:val="20"/>
                      <w:szCs w:val="20"/>
                      <w:lang w:val="nb-NO"/>
                    </w:rPr>
                  </w:pPr>
                  <w:r>
                    <w:rPr>
                      <w:rFonts w:cs="Sylfaen" w:ascii="Arial Unicode" w:hAnsi="Arial Unicode"/>
                      <w:b/>
                      <w:bCs/>
                      <w:sz w:val="20"/>
                      <w:szCs w:val="20"/>
                      <w:lang w:val="nb-NO"/>
                    </w:rPr>
                    <w:t>ԳՆՈՐԴ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¶³í³éÇ ÃÇí 8Ù³ÝÏ³å³ñï»½ Ðà²Î                              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ԿՈՒՌՈ,, ՍՊ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Ք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ավառ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. Միքայելյան 6                                                         Ք. Գավառ Սայադյան 12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նելիք բանկ,, փբը  ,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&lt;&lt;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կբա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-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Կրեդիտ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գրիկոլ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բանկ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&gt;&gt;                                      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Պայազատ,, մ/ճ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եղարքունիք</w:t>
                  </w:r>
                  <w:r>
                    <w:rPr>
                      <w:rFonts w:cs="Sylfaen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մ</w:t>
                  </w:r>
                  <w:r>
                    <w:rPr>
                      <w:rFonts w:cs="Sylfaen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ճ                                                                         ՀՀ 18061010518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  220085140139000                                                        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ՎՀՀ 08414056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ՎՀ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08401071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Թ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ՀԱԿՈԲՅԱՆ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557"/>
      </w:tblGrid>
      <w:tr>
        <w:trPr/>
        <w:tc>
          <w:tcPr>
            <w:tcW w:w="4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Çí 8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Գ. Միքայելյան 6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139000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Arial LatArm" w:hAnsi="Arial LatArm"/>
          <w:sz w:val="22"/>
          <w:lang w:val="es-ES"/>
        </w:rPr>
        <w:t>8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</w:t>
      </w:r>
      <w:r>
        <w:rPr>
          <w:rFonts w:cs="Sylfaen" w:ascii="Sylfaen" w:hAnsi="Sylfaen"/>
          <w:i/>
          <w:color w:val="000000"/>
          <w:sz w:val="20"/>
          <w:szCs w:val="20"/>
        </w:rPr>
        <w:t>8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 w:ascii="Sylfaen" w:hAnsi="Sylfaen"/>
          <w:i w:val="false"/>
          <w:lang w:val="hy-AM"/>
        </w:rPr>
        <w:t>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Calibri" w:hAnsi="Calibri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 xml:space="preserve"> Գավառի թիվ 8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մանկապարտեզ  ՀՈԱԿ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 ԳՄ8ԳՔ--ՇՀԱՊՁԲ-16-15/2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6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i/>
          <w:lang w:val="hy-AM"/>
        </w:rPr>
        <w:t xml:space="preserve"> ԳՄ8ԳՔ--ՇՀԱՊՁԲ-16-15/2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</w:t>
      </w:r>
      <w:r>
        <w:rPr>
          <w:rFonts w:cs="Arial LatArm" w:ascii="Sylfaen" w:hAnsi="Sylfaen"/>
          <w:sz w:val="20"/>
          <w:szCs w:val="20"/>
          <w:lang w:val="hy-AM"/>
        </w:rPr>
        <w:t>Ե. Մարտիրոսյան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szCs w:val="20"/>
          <w:lang w:val="hy-AM"/>
        </w:rPr>
        <w:t>........... .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Arial LatArm" w:ascii="Arial LatArm" w:hAnsi="Arial LatArm"/>
          <w:sz w:val="20"/>
          <w:szCs w:val="20"/>
          <w:lang w:val="hy-AM"/>
        </w:rPr>
        <w:t>............... 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8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 w:ascii="Sylfaen" w:hAnsi="Sylfaen"/>
          <w:i w:val="false"/>
          <w:lang w:val="hy-AM"/>
        </w:rPr>
        <w:t>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8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pt-BR"/>
        </w:rPr>
        <w:t>8</w:t>
      </w:r>
      <w:r>
        <w:rPr>
          <w:rFonts w:cs="Sylfaen" w:ascii="Sylfaen" w:hAnsi="Sylfaen"/>
          <w:sz w:val="20"/>
          <w:szCs w:val="20"/>
          <w:lang w:val="hy-AM"/>
        </w:rPr>
        <w:t>ԳՔ--ՇՀԱՊՁԲ-16-15/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16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8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</w:t>
            </w:r>
            <w:r>
              <w:rPr>
                <w:rFonts w:cs="Arial" w:ascii="Calibri" w:hAnsi="Calibri"/>
                <w:sz w:val="20"/>
                <w:szCs w:val="20"/>
              </w:rPr>
              <w:t>071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139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   /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ՀՀ դրամ </w:t>
            </w:r>
            <w:r>
              <w:rPr>
                <w:rFonts w:cs="Arial" w:ascii="Sylfaen" w:hAnsi="Sylfaen"/>
                <w:sz w:val="20"/>
                <w:szCs w:val="20"/>
              </w:rPr>
              <w:t>AMD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</w:t>
            </w:r>
            <w:r>
              <w:rPr>
                <w:rFonts w:cs="Arial Unicode" w:ascii="Arial Unicode" w:hAnsi="Arial Unicode"/>
                <w:sz w:val="20"/>
              </w:rPr>
              <w:t>8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Ք-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Revision2">
    <w:name w:val="Revision2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tiv4mank@yande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CompT</cp:lastModifiedBy>
  <cp:lastPrinted>2016-06-21T13:02:00Z</cp:lastPrinted>
  <dcterms:modified xsi:type="dcterms:W3CDTF">2016-09-14T03:35:00Z</dcterms:modified>
  <cp:revision>161</cp:revision>
  <dc:subject/>
  <dc:title/>
</cp:coreProperties>
</file>