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8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ԱՆԻՄ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իչուր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21213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0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_anonymo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3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09-14T06:41:00Z</dcterms:modified>
  <cp:revision>73</cp:revision>
  <dc:subject/>
  <dc:title/>
</cp:coreProperties>
</file>