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83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ՕԿ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գ. Թեղենիք, 1 փ., 4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4020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43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nokapharma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3738, (091) 544646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ուրադ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rd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9-14T06:55:00Z</dcterms:modified>
  <cp:revision>91</cp:revision>
  <dc:subject/>
  <dc:title/>
</cp:coreProperties>
</file>