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 w:eastAsia="en-US"/>
        </w:rPr>
        <w:t>ՀՀ ԷՆՄՍԳ-ՇՀԱՊՁԲ-15/</w:t>
      </w:r>
      <w:r>
        <w:rPr>
          <w:rFonts w:eastAsia="Calibri" w:cs="Sylfaen" w:ascii="GHEA Grapalat" w:hAnsi="GHEA Grapalat"/>
          <w:sz w:val="22"/>
          <w:szCs w:val="22"/>
          <w:lang w:val="es-ES" w:eastAsia="en-US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էկոնոմիկայի նախարարությունը, որը գտնվում է ք. Երևան, Մ. Մկրտչյան 5  հասցեում, ստորև ներկայացնում է </w:t>
      </w:r>
      <w:r>
        <w:rPr>
          <w:rFonts w:eastAsia="Calibri" w:cs="GHEA Grapalat" w:ascii="GHEA Grapalat" w:hAnsi="GHEA Grapalat"/>
          <w:sz w:val="20"/>
          <w:szCs w:val="22"/>
          <w:lang w:val="af-ZA" w:eastAsia="en-US"/>
        </w:rPr>
        <w:t>ՀՀ ԷՆՄՍԳ-ՇՀԱՊՁԲ-15/8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Հ   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ամակարգի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ների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ոշտ սկավառա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ոշտ սկավառակ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դյուրակիր համակարգի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9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9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թբու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թբու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սնուցման 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Մարտկոց 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Մարտկոց 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սնուցման 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Մարտկոց 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Մարտկոց 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սինխրոնիզացված դինամիկ օպերատիվ հիշողություն (sdram)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1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1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իշասալիկ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իշասալիկ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կենտրոնական պրոցեսորներ (cpu) կամ պրոցեսո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երվերային սարքերի կոմպլեկտ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երվերային սարքերի կոմպլեկտ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կենտրոնական պրոցեսորներ (cpu) կամ պրոցեսո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Սերվերային սարքերի կոմպլեկտ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Սերվերային սարքերի կոմպլեկտ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սկաներ, համակարգչի համար, թերթ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կաներ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կաներ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Օդափոխ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Օդափոխիչ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Օդափոխիչ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Օդափոխ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ափոխիչ 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ափոխիչ 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դատարկ սկավառակ, առանց տուփի,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ազերային սկավառակ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ազերային սկավառակ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դատարկ սկավառակ, առանց տուփի,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զերային սկավառա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զերային սկավառա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ամակարգիչ-ների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երվ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օդափոխ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ովհար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կց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երվ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օդափոխ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ովհար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կց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ամակարգիչների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երվերի համար նախատեսված վերահսկիչ սարք 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երվերի համար նախատեսված վերահսկիչ սարք 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ամակարգիչների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րվերի համար նախատեսված վերահսկիչ սարք 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րվերի համար նախատեսված վերահսկիչ սարք 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ամակարգիչների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Մոնիտոր սերվերային աշտարակ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Մոնիտոր սերվերային աշտարակ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մկնիկ, համակարգչային, լ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կ լազեր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կ լազերայի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ստեղնաշար, ստանդարտ, 104 կոճ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եղնաշ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եղնաշ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սեղանի համակարգ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իչ 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իչ 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սեղանի համակարգ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իչ 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իչ 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էլեկտրական սնուցման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վտոմատ սնուցման սարք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վտոմատ սնուցման սարք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սնուցման 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րտկոց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րտկոց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արթրի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արթրի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արթրի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արթրի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ների հավաքածու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ների հավաքածու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բազմաֆունկցիոնալ սարք` լազերային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5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5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պիչ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պիչ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գունավոր տպիչնե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պիչ HP Color LaserJet Pro M452dn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պիչ HP Color LaserJet Pro M452dn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ֆլեշ հիշողություն, 32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լեշ հիշողությու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լեշ հիշողությու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ծրագրերի կառավարման համակարգչային ծրագրային փաթե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ամակարգչային ծրագիր 1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ամակարգչային ծրագիր 1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ó³Ýó³ÛÇÝ ûå»ñ³óÇáÝ Ñ³Ù³Ï³ñ·Ç Ñ³Ù³Ï³ñ·ã³ÛÇÝ Íñ³·ñ³ÛÇÝ ÷³Ã»Ã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ó³Ýó³ÛÇÝ ûå»ñ³óÇáÝ Ñ³Ù³Ï³ñ·Ç Ñ³Ù³Ï³ñ·ã³ÛÇÝ Íñ³·ñ³ÛÇÝ ÷³Ã»Ã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3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3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ó³Ýó³ÛÇÝ ûå»ñ³óÇáÝ Ñ³Ù³Ï³ñ·Ç Ñ³Ù³Ï³ñ·ã³ÛÇÝ Íñ³·ñ³ÛÇÝ ÷³Ã»Ã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4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4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ó³Ýó³ÛÇÝ ûå»ñ³óÇáÝ Ñ³Ù³Ï³ñ·Ç Ñ³Ù³Ï³ñ·ã³ÛÇÝ Íñ³·ñ³ÛÇÝ ÷³Ã»Ã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5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5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ó³Ýó³ÛÇÝ ûå»ñ³óÇáÝ Ñ³Ù³Ï³ñ·Ç Ñ³Ù³Ï³ñ·ã³ÛÇÝ Íñ³·ñ³ÛÇÝ ÷³Ã»Ã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6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6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ó³Ýó³ÛÇÝ ûå»ñ³óÇáÝ Ñ³Ù³Ï³ñ·Ç Ñ³Ù³Ï³ñ·ã³ÛÇÝ Íñ³·ñ³ÛÇÝ ÷³Ã»Ã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7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7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ó³Ýó³ÛÇÝ ûå»ñ³óÇáÝ Ñ³Ù³Ï³ñ·Ç Ñ³Ù³Ï³ñ·ã³ÛÇÝ Íñ³·ñ³ÛÇÝ ÷³Ã»Ã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8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8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ó³Ýó³ÛÇÝ ûå»ñ³óÇáÝ Ñ³Ù³Ï³ñ·Ç Ñ³Ù³Ï³ñ·ã³ÛÇÝ Íñ³·ñ³ÛÇÝ ÷³Ã»Ã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9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9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ó³Ýó³ÛÇÝ ûå»ñ³óÇáÝ Ñ³Ù³Ï³ñ·Ç Ñ³Ù³Ï³ñ·ã³ÛÇÝ Íñ³·ñ³ÛÇÝ ÷³Ã»Ã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ամակարգչային ծրագիր 10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ամակարգչային ծրագիր 10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7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ան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-մարկետ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Պատրոն» ՌՄ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4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6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64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7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1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1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» ՌՄ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1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1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» ՌՄ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6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6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1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1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9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9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6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6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2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2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14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14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» ՌՄ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99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99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9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5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5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1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» ՌՄ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00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00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80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806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» ՌՄ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» ՌՄ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GHEA Grapalat" w:ascii="GHEA Grapalat" w:hAnsi="GHEA Grapalat"/>
                <w:lang w:val="hy-AM"/>
              </w:rPr>
              <w:instrText xml:space="preserve"> LINK Excel.Sheet.12 "Book1" "Sheet1!R1C3" \a \f 4 \h  \* MERGEFORMAT </w:instrText>
            </w:r>
            <w:bookmarkStart w:id="0" w:name="_1534766595"/>
            <w:bookmarkEnd w:id="0"/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  <w:r>
              <w:rPr>
                <w:sz w:val="14"/>
                <w:b/>
                <w:szCs w:val="14"/>
                <w:rFonts w:cs="GHEA Grapalat" w:ascii="GHEA Grapalat" w:hAnsi="GHEA Grapalat"/>
                <w:lang w:val="hy-AM"/>
              </w:rPr>
              <w:fldChar w:fldCharType="separate"/>
            </w:r>
            <w:r/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5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/>
            <w:r>
              <w:rPr>
                <w:sz w:val="14"/>
                <w:b/>
                <w:szCs w:val="14"/>
                <w:rFonts w:cs="GHEA Grapalat" w:ascii="GHEA Grapalat" w:hAnsi="GHEA Grapalat"/>
                <w:lang w:val="hy-AM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7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8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84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» ՌՄ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» ՌՄ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8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2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6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9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4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4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9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9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15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155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5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5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7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4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4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9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9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18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188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8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82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8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2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1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9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3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9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9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1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17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5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5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70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70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21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21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5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0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0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3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3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67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67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4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0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07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7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2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22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1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4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9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96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8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2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2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6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6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7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7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74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7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4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47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2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4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4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8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8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9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95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իմք ընդունելով ՀՀ կառավարության 2011թ. փետրվարի 10-ի N 168-Ն  որոշման 44-րդ կետի 5-րդ ենթակետի ա) կետը` մասնակիցների հետ վարվել է միաժամանակյա բանակցություն, որի արդյունքում «Պատրոն ՌՄ» ՍՊԸ-ն 3-րդ չափաբաժնի համար առաջարկած 51120 դրամից իջել է 50880 դրամի, իսկ 8-րդ չափաբաժնի համար 780000 դրամից իջել է 699 990 դրամի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 w:eastAsia="en-US"/>
              </w:rPr>
              <w:t>16-րդ, 30-րդ, 37-րդ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 w:eastAsia="en-US"/>
              </w:rPr>
              <w:t>22-րդ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Նորմա պլյուս» ՍՊԸ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 w:eastAsia="en-US"/>
              </w:rPr>
              <w:t>22-րդ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 w:eastAsia="en-US"/>
              </w:rPr>
              <w:t>22-րդ, 37-րդ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16-րդ, 22-րդ, 30-րդ, 37-րդ չափաբաժինների համար մրցույթը չկայացած է հայտարարվել արտաբյուջեով նախատեսված գումարից ավելի բարձր գին նախատեսվելու հիմքով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8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6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6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16.08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8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-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,6,7,19,2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ԷՆՄՍԳ ՇՀԱՊՁԲ 15/8-95-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9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854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8548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, 2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ԷՆՄՍԳ ՇՀԱՊՁԲ 15/8-92-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8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8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84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ԷՆՄՍԳ ՇՀԱՊՁԲ 15/8-98-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9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2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25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7,25,26,31, 3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ԷՆՄՍԳ ՇՀԱՊՁԲ 15/8-94-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9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742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7425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,3,8,11,24,2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ԷՆՄՍԳ ՇՀԱՊՁԲ 15/8-97-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9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641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64160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ԷՆՄՍԳ ՇՀԱՊՁԲ 15/8-93-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9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87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8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,6,7,19, 20,2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 Երևան, Կոմիտաս 49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ender@lan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4670454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193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, 2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.  Երևան, Դավիթաշեն 4-րդ թաղ. 2բ. Շենք. բն. 45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comp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0210683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5732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3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Նոր Նորքի 9-րդ զանգված 13շ.բն. 1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icroring@arminc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2215015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2492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7,25,26,31, 3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 Երևան, Մաշտոցի 2, տարածք 6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orma@arminc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440000757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5366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,3,8,11,24,2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 Վարդանանց 18/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orp@patro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0004462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6105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Սարկավագի փ. 72/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eg_tende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100050722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7882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9-րդ, 10-րդ, 12-րդ, 13-րդ, 14-րդ, 15-րդ, 29-րդ, 32-րդ, 33-րդ, 35-րդ, 38-րդ չափաբաժինների համար մրցույթը չկայացած է հայտարարվել ոչ մի հայտ չներկայացնելու հիմքով, 16-րդ, 22-րդ, 30-րդ, 37-րդ չափաբաժինների համար մրցույթը չկայացած է հայտարարվել արտաբյուջեով նախատեսված գումարից ավելի բարձր գին նախատեսվելու հիմքով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 597535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sz w:val="20"/>
          <w:lang w:val="hy-AM"/>
        </w:rPr>
        <w:t>ՀՀ էկոնոմիկայի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ab/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10:00Z</dcterms:created>
  <dc:creator>NAT</dc:creator>
  <dc:description/>
  <cp:keywords/>
  <dc:language>en-US</dc:language>
  <cp:lastModifiedBy>Anna</cp:lastModifiedBy>
  <cp:lastPrinted>2015-07-14T11:47:00Z</cp:lastPrinted>
  <dcterms:modified xsi:type="dcterms:W3CDTF">2016-09-14T06:55:00Z</dcterms:modified>
  <cp:revision>35</cp:revision>
  <dc:subject/>
  <dc:title>Ð²Úî²ð²ðàôÂÚàôÜ ´²ò  ÀÜÂ²ò²Î²ðàì  ÜàôØ   Î²î²ðºÈàô  Ø²êÆÜ</dc:title>
</cp:coreProperties>
</file>