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ՇՁԲ–16/11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ԱՇՁԲ–16/115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303"/>
        <w:gridCol w:w="184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«Նորագավիթ պոլիկլինիկա»ՓԲԸ լուսամուտների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32"/>
                <w:szCs w:val="32"/>
                <w:lang w:val="hy-AM" w:eastAsia="en-US"/>
              </w:rPr>
              <w:t>697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«Թիվ 1 պոլիկլինիկա»ՓԲԸ լուսամուտների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32"/>
                <w:szCs w:val="32"/>
                <w:lang w:val="hy-AM" w:eastAsia="en-US"/>
              </w:rPr>
              <w:t>8476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«Նուբարաշեն պոլիկլինիկա»ՓԲԸ լուսամուտների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32"/>
                <w:szCs w:val="32"/>
                <w:lang w:val="hy-AM" w:eastAsia="en-US"/>
              </w:rPr>
              <w:t>7963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«Թիվ 12 պոլիկլինիկա»ՓԲԸ լուսամուտների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32"/>
                <w:szCs w:val="32"/>
                <w:lang w:val="hy-AM" w:eastAsia="en-US"/>
              </w:rPr>
              <w:t>2877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«Թիվ 16 պոլիկլինիկա»ՓԲԸ լուսամուտների փոխ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32"/>
                <w:szCs w:val="32"/>
                <w:lang w:val="hy-AM" w:eastAsia="en-US"/>
              </w:rPr>
              <w:t>15770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1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«Նորագավիթ պոլիկլինիկա» ՓԲԸ–ի լուսամուտների փոխման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աշխատանք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,871,68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74,33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646,0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ՈՌՊԼԱՍՏ ՍՊԸ և Վահագն 94 ՍՊԸ կոնսորցիում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045,95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045,95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իք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166,666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33,334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0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ՀԱՅ Պ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327,03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65,40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192,43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արաշ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357,29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71,459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28,752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նա 80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358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71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3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լտա Ինտեգրալ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416,666.5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3,334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3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ԴՈԳ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439,05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7,811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326,86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գարակ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5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15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4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լ-Մասկ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84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68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80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Ծ ՀԻՄՔ 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990,7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8,14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988,84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իրիշին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99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9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99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իտ Հիլ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394,6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88,92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483,52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ՀԱԽ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4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8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480,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«Թիվ 1 պոլիկլինիկա» ՓԲԸ–ի լուսամուտների փոխման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աշխատանքներ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ա-Արաքս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0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14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8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362,3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72,46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34,76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ՈՌՊԼԱՍՏ ՍՊԸ և Վահագն 94 ՍՊԸ կոնսորցիում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539,9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539,9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լտա Ինտեգրալ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833,333.5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66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8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ԴՈԳ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984,522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6,904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981,42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իք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083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16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1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ՀԱՅ Պ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26,272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45,254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271,52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Ծ ՀԻՄՔ 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41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48,3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289,8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նա 80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98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59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35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 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5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0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6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գարակ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5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15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6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ԱԼ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642,91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28,583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771,49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իրիշին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661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32,2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793,2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լ-Մասկ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83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66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996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արաշ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,061,999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412,4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,474,399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ՀԱԽ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041,6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8,333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,250,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«Նուբարաշեն պոլիկլինիկա» ՓԲԸ–ի լուսամուտների փոխման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աշխատանքներ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արար-97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072,534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814,50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887,041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367,85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873,57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241,42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ԴՈԳ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647,73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29,54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577,284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իտ Հիլ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745,25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49,05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694,3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իք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7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55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73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ՈՌՊԼԱՍՏ ՍՊԸ և Վահագն 94 ՍՊԸ կոնսորցիում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792,98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792,98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ՀԱՅ Պ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844,09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68,818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812,90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գարակ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908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81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8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Ծ ՀԻՄՔ 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,990,7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98,14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5,988,84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իրիշին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21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043,4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6,260,4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լ-Մասկ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5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6,6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նա 80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5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30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7,8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արաշ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,63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326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7,960,8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ՀԱԽ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,737,5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147,5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6,885,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«Թիվ 12 պոլիկլինիկա» ՓԲԸ–ի լուսամուտների փոխման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աշխատանքներ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,999,43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999,88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7,999,31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ԴՈԳ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,983,02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196,605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9,179,62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գարակ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,583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316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9,9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ՈՌՊԼԱՍՏ ՍՊԸ և Վահագն 94 ՍՊԸ կոնսորցիում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,999,65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,999,65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Ծ ՀԻՄՔ 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,740,8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548,16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1,288,96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ՀԱՅ Պ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,744,932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548,98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1,293,91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իտ Հիլ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,98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596,4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1,578,4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նա 80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,983,332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596,66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1,579,99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իք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,983,332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596,66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1,579,998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 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,6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73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2,38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ԱԼ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,172,02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834,404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3,006,424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լ-Մասկ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,91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3,982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3,89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իրիշին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,42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084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4,508,8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ՐՈՒԹԱ Ս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,81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163,4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4,980,4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Մ ՊԼԱՍՏ Փ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,581,73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316,34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5,898,07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ՀԱԽ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,2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4,05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4,300,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«Թիվ 16 պոլիկլինիկա» ՓԲԸ–ի լուսամուտների փոխման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u w:val="single"/>
                <w:lang w:val="hy-AM"/>
              </w:rPr>
              <w:t>աշխատանքներ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ա-Արաքս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,651,38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530,27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9,181,65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ԴՈԳ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,402,8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680,573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0,083,44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արար-97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,599,94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719,989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0,319,93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գարակ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,741,6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748,333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0,49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,746,8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749,36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0,496,16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լտա Ինտեգրալ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,333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866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1,20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յունիք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,458,3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891,6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1,35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ՈՌՊԼԱՍՏ ՍՊԸ և Վահագն 94 ՍՊԸ կոնսորցիում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,499,38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,499,38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նա 80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,855,833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971,167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1,82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 Շի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,1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030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2,18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ՀԱՅ ՊՈ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,248,63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049,726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2,298,356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ՄԱԼ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,505,974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101,195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2,607,169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լ-Մասկա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,6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134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2,80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ԵԾ ՀԻՄՔ ԱԿ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,82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164,8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2,988,8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Մ ՊԼԱՍՏ Փ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,35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270,4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3,622,4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իրիշին Բ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,65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331,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3,986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արաշար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,139,6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2,627,92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5,767,52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Վահախշ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+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ասունասար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Վահագշին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8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/>
              </w:rPr>
              <w:t>-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Վահախշ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ուժանքի վճարմա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ագի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խալ է լրաց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Սասունասար ՍՊԸ-ի և Վահագշին ՍՊԸ-ի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կողմից ոչ մի փաստաթուղթ կցված չ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ա-Արաքս Գրուպ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6565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065656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4533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645332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արար-97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15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87041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8704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ա-Արաքս Գրուպ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Սևան, Գրիբայդովի 12/25, 091-1088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ra-araks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500222705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ՐՏ ՊԼԱՍ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, Արարատի մարզ, գ.Շահումյան, Սևակի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8-00020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rtplas@inbo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 Արարատ մ/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0013333657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422574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ինարար-97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Գյումրի, Տեքստիլագործների 29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3-0303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hovhannes.aharonyan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  Գյումրու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01-220098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55108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araks@mail.ru" TargetMode="External"/><Relationship Id="rId3" Type="http://schemas.openxmlformats.org/officeDocument/2006/relationships/hyperlink" Target="mailto:artplas@inbox.ru" TargetMode="External"/><Relationship Id="rId4" Type="http://schemas.openxmlformats.org/officeDocument/2006/relationships/hyperlink" Target="mailto:hovhannes.aharonya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09-14T06:57:00Z</dcterms:modified>
  <cp:revision>30</cp:revision>
  <dc:subject/>
  <dc:title>                                        Ð²Úî²ð²ðàôÂÚàôÜ ´²ò  ÀÜÂ²ò²Î²ðàì  ÜàôØ   Î²î²ðºÈàô  Ø²êÆÜ</dc:title>
</cp:coreProperties>
</file>