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ոցիալական Պաշտպանության Վարչարարության Երկրորդ Ծրագիր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5398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SPAP II W-1.1.1/1.a (ä³ÛÙ³Ý³·Çñ: SPAP II W-1.1.1/1.a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>Վանաձորի ՀՍԾՏԿ-ի շինվերանորոգու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 ³ÙÇë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³Ù³Ý³·ñÇ ßÝáñÑáõÙ ëï³ó³Í Ð³Ûï³ïáõ`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pacing w:val="-2"/>
                <w:sz w:val="20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 xml:space="preserve">Բիդեք ՍՊ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pacing w:val="-2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Ð, ù. </w:t>
            </w:r>
            <w:r>
              <w:rPr>
                <w:rFonts w:cs="Sylfaen" w:ascii="Sylfaen" w:hAnsi="Sylfaen"/>
                <w:sz w:val="22"/>
                <w:szCs w:val="22"/>
              </w:rPr>
              <w:t>Երևան, Նեկրասովի 8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204,995,696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204,995,696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·ÇÝÁ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40" w:after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4,995,695.8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Ý³Ñ³ïí³Í Ð³Ûï³ïáõÝ»ñ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³Õñ³ÙÛ³ÝßÇÝ ´´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վիրի մարզ, գ. Լեռնագոգ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0,632,355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0,632,355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խուրյանի Կոոպշին ՍՊԸ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իրակի մարզ, ք. Գյումրի և ք. Երևան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9,804,992 ՀՀ դրա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9,796,360 ՀՀ դրամ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ñÅí³Í Ð³Ûï³ïáõÝ»ñ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Ø»ÍÝ ¾ñÇÏ êäÀ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/ÐÐ, ÞÇñ³ÏÇ Ù³ñ½,ù. ¶ÛáõÙñÇ /` 298,942,347  ÐÐ ¹ñ³Ù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Եվրոպա ՍՊԸ/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ՀՀ, ք. Երևան/ </w:t>
            </w:r>
            <w:r>
              <w:rPr>
                <w:rFonts w:cs="GHEA Grapalat" w:ascii="GHEA Grapalat" w:hAnsi="GHEA Grapalat"/>
                <w:sz w:val="22"/>
                <w:szCs w:val="22"/>
              </w:rPr>
              <w:t>214,586,048  ՀՀ 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194"/>
                <w:tab w:val="clear" w:pos="474"/>
                <w:tab w:val="clear" w:pos="1062"/>
                <w:tab w:val="clear" w:pos="1666"/>
                <w:tab w:val="clear" w:pos="2271"/>
                <w:tab w:val="clear" w:pos="2570"/>
                <w:tab w:val="clear" w:pos="3175"/>
                <w:tab w:val="left" w:pos="-1440" w:leader="none"/>
                <w:tab w:val="left" w:pos="5548" w:leader="none"/>
              </w:tabs>
              <w:ind w:left="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6-09-14T07:46:00Z</dcterms:modified>
  <cp:revision>16</cp:revision>
  <dc:subject/>
  <dc:title>Template for Contracts Awarded by ICB</dc:title>
</cp:coreProperties>
</file>