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4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Աստանա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Աստանա-Երևան չվերթի ավիատոմսի ձեռքբերում (մեկնումը՝ 03.10.2016թ., ժամանումը՝ 07.10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Աստանա-Երևան չվերթի ավիատոմսի ձեռքբերում (մեկնումը՝ 03.10.2016թ., ժամանումը՝ 07.10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61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61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61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61.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Fly Dubai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523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523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523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523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IA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784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78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784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784.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61.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261.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aeroflot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2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09-13T08:06:00Z</dcterms:modified>
  <cp:revision>3</cp:revision>
  <dc:subject/>
  <dc:title>Հավելված  </dc:title>
</cp:coreProperties>
</file>