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ՆԻԿՀ-16/7-ՇՀԱՊՁԲ-15/4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«Նորք» ինֆեկցիոն կլինիկական հիվանդանոց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" w:hAnsi="GHEA Grapalat"/>
          <w:lang w:val="af-ZA"/>
        </w:rPr>
        <w:t>«ՆԻԿՀ-16/7-ՇՀԱՊՁԲ-15/4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"/>
        <w:gridCol w:w="116"/>
        <w:gridCol w:w="428"/>
        <w:gridCol w:w="137"/>
        <w:gridCol w:w="829"/>
        <w:gridCol w:w="471"/>
        <w:gridCol w:w="283"/>
        <w:gridCol w:w="50"/>
        <w:gridCol w:w="63"/>
        <w:gridCol w:w="317"/>
        <w:gridCol w:w="276"/>
        <w:gridCol w:w="388"/>
        <w:gridCol w:w="44"/>
        <w:gridCol w:w="22"/>
        <w:gridCol w:w="266"/>
        <w:gridCol w:w="96"/>
        <w:gridCol w:w="42"/>
        <w:gridCol w:w="74"/>
        <w:gridCol w:w="618"/>
        <w:gridCol w:w="300"/>
        <w:gridCol w:w="233"/>
        <w:gridCol w:w="6"/>
        <w:gridCol w:w="44"/>
        <w:gridCol w:w="170"/>
        <w:gridCol w:w="415"/>
        <w:gridCol w:w="266"/>
        <w:gridCol w:w="132"/>
        <w:gridCol w:w="155"/>
        <w:gridCol w:w="44"/>
        <w:gridCol w:w="78"/>
        <w:gridCol w:w="409"/>
        <w:gridCol w:w="162"/>
        <w:gridCol w:w="150"/>
        <w:gridCol w:w="150"/>
        <w:gridCol w:w="78"/>
        <w:gridCol w:w="536"/>
        <w:gridCol w:w="30"/>
        <w:gridCol w:w="709"/>
        <w:gridCol w:w="219"/>
        <w:gridCol w:w="338"/>
        <w:gridCol w:w="712"/>
        <w:gridCol w:w="778"/>
        <w:gridCol w:w="14"/>
        <w:gridCol w:w="38"/>
      </w:tblGrid>
      <w:tr>
        <w:trPr>
          <w:trHeight w:val="146" w:hRule="atLeast"/>
        </w:trPr>
        <w:tc>
          <w:tcPr>
            <w:tcW w:w="112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ենդազոլ  400մգ դեղահատ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ենդազոլ  400մգ դեղահատ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ենդազոլ  400մգ դեղահատ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ումին 200մգ/մլ 100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ումին 200մգ/մլ 100մլ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ումին 200մգ/մլ 100մլ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ինոկապրոնաթթու,  5% կաթիլաներարկման լուծույթ, 250մլ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/փ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ինոկապրոնաթթու,  5% կաթիլաներարկման լուծույթ, 250մլ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ինոկապրոնաթթու,  5% կաթիլաներարկման լուծույթ, 250մլ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մրուխտյա կանաչ, 1%, 10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մրուխտյա կանաչ, 1%, 10մլ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մրուխտյա կանաչ, 1%, 10մլ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տամզիլատ, 250մգ/2մլ, 2մլ ներարկման լուծույթ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տամզիլատ, 250մգ/2մլ, 2մլ ներարկման լուծույթ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տամզիլատ, 250մգ/2մլ, 2մլ ներարկման լուծույթ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ոպենտալ (թիոպենտալ նատրիում) , ներարկման լուծույթի դեղափոշի,1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ոպենտալ (թիոպենտալ նատրիում) , ներարկման լուծույթի դեղափոշի,1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ոպենտալ (թիոպենտալ նատրիում) , ներարկման լուծույթի դեղափոշի,1գ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կտուլոզ,  օշարակ 250 մլ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կտուլոզ,  օշարակ 250 մլ.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կտուլոզ,  օշարակ 250 մլ.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ոֆիլացված կենդանի կաթնաթթվային մանրէներ  (Լակտոբակտերիա+բիֆիդոբակտերիա+Էնտերոկոկ 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ոֆիլացված կենդանի կաթնաթթվային մանրէներ  (Լակտոբակտերիա+բիֆիդոբակտերիա+Էնտերոկոկ 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ի քլորիդ, 4% կաթիլաներարկման լուծույթ, 100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/փ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ի քլորիդ, 4% կաթիլաներարկման լուծույթ, 100մլ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ի քլորիդ, 4% կաթիլաներարկման լուծույթ, 100մլ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ցիումի  գլյուկոնատ, 500 մ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ցիումի  գլյուկոնատ, 500 մ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ցիումի  գլյուկոնատ, 500 մգ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Ա, 10000 Մ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Ա, 10000 Մ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Ա, 10000 ՄՄ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Բ, 5000 Մ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Բ, 5000 Մ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Բ, 5000 ՄՄ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Ե, 10000 Մ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Ե, 10000 Մ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ոտուլինային շիճուկ Ե, 10000 ՄՄ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կափայտացման շիճուկ1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կափայտացման շիճուկ1մլ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կափայտացման շիճուկ1մլ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ոպենեմ 500մգ դեղափոշի ներարկման լ-թի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ոպենեմ 500մգ դեղափոշի ներարկման լ-թի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ոպենեմ 500մգ դեղափոշի ներարկման լ-թի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տրոնիդազոլ 125մգ/5մլ 100մլդեղակախույթ ներքին ընդունման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տրոնիդազոլ 125մգ/5մլ 100մլդեղակախույթ ներքին ընդունման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տրոնիդազոլ 125մգ/5մլ 100մլդեղակախույթ ներքին ընդունման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  քլորիդ, 0.9%,  250մլ կաթիլաներարկման լուծույթ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/փ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  քլորիդ, 0.9%,  250մլ կաթիլաներարկման լուծույթ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  քլորիդ, 0.9%,  250մլ կաթիլաներարկման լուծույթ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ֆուրօքսազիդ 200մ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ֆուրօքսազիդ 200մ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ֆուրօքսազիդ 200մգ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իֆուրօքսազիդ, 220մգ/5մլ, 100մլ դեղակախույթ ներքին ընդունման բանանի համով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իֆուրօքսազիդ, 220մգ/5մլ, 100մլ դեղակախույթ ներքին ընդունման բանանի համով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իֆուրօքսազիդ, 220մգ/5մլ, 100մլ դեղակախույթ ներքին ընդունման բանանի համով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տիֆիլին հիդրոտարտարատ 2մգ/մլ 1մլ ներարկման լուծույթ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տիֆիլին հիդրոտարտարատ 2մգ/մլ 1մլ ներարկման լուծույթ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տիֆիլին հիդրոտարտարատ 2մգ/մլ 1մլ ներարկման լուծույթ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ուբտիլիզին (բակտերիալ պրոտեազ), 1լ կոնցետրատ ,ունենա ՀՀԱՆ կողմից հաստատված ուղեցույց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ուբտիլիզին (բակտերիալ պրոտեազ), 1լ կոնցետրատ ,ունենա ՀՀԱՆ կողմից հաստատված ուղեցույց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ոշպիրոն 50մ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ոշպիրոն 50մ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ոշպիրոն 50մգ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 B կոմպլեքս, 2մլ ներարկման լուծույթ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 B կոմպլեքս, 2մլ ներարկման լուծույթ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 B կոմպլեքս, 2մլ ներարկման լուծույթ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ներ հանքանյութերով,կալցիումով (4-11տարեկ.)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ներ հանքանյութերով,կալցիումով (4-11տարեկ.)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իտամիններ հանքանյութերով,կալցիումով (4-11տարեկ.)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եֆտրիաքսոն , 1գ փոշի ներարկման լուծույթի  ն/ե մ/մ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եֆտրիաքսոն , 1գ փոշի ներարկման լուծույթի  ն/ե մ/մ 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եֆտրիաքսոն , 1գ փոշի ներարկման լուծույթի  ն/ե մ/մ 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 500մ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 500մգ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 500մգ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լորամին B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լորամին B,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լորամին B,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ուրացիլին, 0.02գ դեղափոշի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/փոշի .փ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ուրացիլին, 0.02գ դեղափոշի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ուրացիլին, 0.02գ դեղափոշի </w:t>
            </w:r>
          </w:p>
        </w:tc>
      </w:tr>
      <w:tr>
        <w:trPr>
          <w:trHeight w:val="169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6.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.333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5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3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66.67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33.33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273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4.76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 528.56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5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 50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5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66.67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33.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 0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.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.167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.83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17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8.33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50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կվոր ՓԲ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97 000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4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16 4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4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0.01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74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7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55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6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999.4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20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20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0 175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35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21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66.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33.3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80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7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.5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01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05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1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26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 ՓԲ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10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62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72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33.333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6.667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րմինե ֆարմեց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33.33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66.67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00 0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իխտեր Լամբրոն ՀՁ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 55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110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66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ֆարմացիա  ՓԲ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1.67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.3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`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Քանի որ 12-րդ, 13-րդ, 24-րդ չափաբաժինների համար՝ ներկայացված գնային առաջարկները գերազանցում են նախատեսված ֆինանսական միջոցների չափը, 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օգոստոսի 24-ին ժամը 14:00-ին,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հմանված ժամկետում  բանակցություններին մասնակիցների կողմից նոր գնային առաջարկններ է ներկայացրել Մագտոնի ՍՊԸ-ն՝ 12-րդ չափաբաժնի համար՝ 19 800 ՀՀ դրամ /ներարյալ ԱԱՀ-ն/, 13-րդ չափաբաժնի համար՝ 22 000 ՀՀ դրամ /ներարյալ ԱԱՀ-ն/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1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ղեկություններ՝ մինչև 15 գնային նախապատվություն ստացած մասնակիցների վերաբերյալ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ունել ի գիտություն, որ «ԼԻԿՎՈՐ» ՓԲԸ-ի  կողմից հայտով առաջարկվող 17-րդ,  «ՄԱԳՏՈՆԻ» ՍՊԸ-ի կողմից հայտով առաջարկվող 11-րդ, 12-րդ, 13-րդ, 14-րդ, «Եվրոֆարմ» ՍՊԸ-ի  կողմից հայտով առաջարկվող 17-րդ, «Նատալի Ֆարմ»  ՍՊԸ-ի կողմից հայտով առաջարկվող 1-ին, 7-րդ, 10-րդ, 16-րդ, 19-րդ, 25-րդ, 26-րդ, «ԼԵՅԿՈԱԼԵՔՍ»  ՍՊԸ-ի կողմից հայտով առաջարկվող 4-րդ, 10-րդ, 27-րդ, 28-րդ, «Արֆարմացիա»  ՓԲԸ-ի կողմից հայտով առաջարկվող 1-ին, 23-րդ, «Մեդիկալ Հորիզոն»  ՍՊԸ-ի կողմից հայտով առաջարկվող 7-րդ, 16-րդ, 19-րդ  չափաբաժիններում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, 2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 1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,3,9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4,10,27,28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76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7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իկվոր»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516 4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5, 1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1, 12, 13, 14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ԳՏՈՆԻ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 0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դիկալ Հորիզոն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 2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6, 7, 18, 19, 20, 25, 26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68 7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ԻԿՀ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ԱՊՁԲ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72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, 23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Պուշկինի 56 հեռ. 060 75 99 9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pharm.erevan@yandex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57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 w:eastAsia="ru-RU"/>
              </w:rPr>
              <w:t>2,3,9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րյանփ. 18, 1ա հեռ. 010 53 05 77, 010 53 05 78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uropharmarmenia@yahoo.co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չ-Էս-Բի-ՍիԲանկ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001-17250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636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4,10,27,28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Արմավիր, Սայաթ-Նովա 33փ., 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  010 35 03 03, 098 35 03 0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0022238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7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իկվոր»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Քոչինյան 7/9, հեռ. 060 37 88 06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rketing@liqvor.co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0022101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016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5, 1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Երևան, Ավ. Ավետիսյան 76/բն 17,</w:t>
            </w:r>
          </w:p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043 17 08 64, 094 27 74 0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ermine.farmec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37144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6503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1, 12, 13, 14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ԳՏՈՆԻ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այքի մարզ, գ. Գառնի, Թորոմանյան 28, գործ հասցե՝ ք. Երևան, Արցախի 18, հեռ. 010 23 26 6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gtonillc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ռեկսիմբանկ-Գազպրոմբանկի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38001439005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76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դիկալ Հորիզոն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Մասիս, Մասիս-Կայարան, Գործարանային 22, հեռ. 098 88919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nfo@medicalhorizon.ameurophar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290063533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38085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6, 7, 18, 19, 20, 25, 26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Տիչինա 3-րդ նրբ. 2/2, հեռ. 010 744 212, 010 744 214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Ղ. Փարպեցու 22/14, հեռ. 010 54 44 06 /116/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mine@lambronpharm.a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241001016641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Ծանոթություն`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&lt;&lt;Գնումների մասին&gt;&gt; ՀՀ օրենքի 35-րդ հոդվածի 1-ին մասի 4-րդ կետի համաձայն` 24-րդ,  չափաբաժինը հայտարարել չկայացած՝ պայմանագիր չի կնքվ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&lt;&lt;Գնումների մասին&gt;&gt; ՀՀ օրենքի 35-րդ հոդվածի 1-ին մասի 3-րդ կետի համաձայն` 8-րդ և 21-րդ  չափաբաժիններ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4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. Գրիգորյա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6-09-13T15:20:00Z</cp:lastPrinted>
  <dcterms:modified xsi:type="dcterms:W3CDTF">2016-09-13T11:21:00Z</dcterms:modified>
  <cp:revision>137</cp:revision>
  <dc:subject/>
  <dc:title>Ð²Úî²ð²ðàôÂÚàôÜ ´²ò  ÀÜÂ²ò²Î²ðàì  ÜàôØ   Î²î²ðºÈàô  Ø²êÆÜ</dc:title>
</cp:coreProperties>
</file>