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ներ` </w:t>
      </w:r>
      <w:r>
        <w:rPr>
          <w:rFonts w:cs="GHEA Grapalat" w:ascii="GHEA Grapalat" w:hAnsi="GHEA Grapalat"/>
          <w:sz w:val="24"/>
          <w:szCs w:val="24"/>
          <w:lang w:val="hy-AM"/>
        </w:rPr>
        <w:t>«Հայրենիք Սփյուռք կենտրոն» ՊՈԱԿ, «Հայրենիք Սփյուռք կենտրոն» ՊՈԱԿ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րեր՝ «ՀՍԿ-ՊԸԾՁԲ-16/01» և «ՀՍԿ-ՊԸԾՁԲ-16/03» 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Դատի Գրուպ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47:00Z</dcterms:modified>
  <cp:revision>85</cp:revision>
  <dc:subject/>
  <dc:title/>
</cp:coreProperties>
</file>