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ՀՀ Շիրակի մարզի Սառնաղբյուրի գյուղապետարան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՝ «ՇՄՍԳ-ՊԸԱՇՁԲ-1/4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Ույուտ Սենթր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9-14T08:40:00Z</dcterms:modified>
  <cp:revision>87</cp:revision>
  <dc:subject/>
  <dc:title/>
</cp:coreProperties>
</file>