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ներ` ՀՀ պաշտպանության նախարարությու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Երևանի ավտոբուս» ՓԲԸ, ՀՀ ԿԱ ազգային անվտանգության ծառայություն,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րերը՝ «ՀՀ ԿԱ ԱԱԾ-ՏՆՏՎ-ԱՊՁԲ-16/1-ԳԱԿ-ՇՀԱՊՁԲ-15/6», «ԵՔ-ԲԸԱՇՁԲ-16/83», «ԵՔԵԱ-ՇՀԱՊՁԲ-15/6-2» 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Էլբատ» ՓԲ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39:00Z</dcterms:modified>
  <cp:revision>83</cp:revision>
  <dc:subject/>
  <dc:title/>
</cp:coreProperties>
</file>