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ԳՆ սննդամթերքի անվտանգության պետական ծառայ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երի ծածկագիրը՝ «ՍԱԳԿ-15/2-ՇՀԱՊՁԲ-15/13»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Մուրճ» ՓԲ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30:00Z</dcterms:modified>
  <cp:revision>81</cp:revision>
  <dc:subject/>
  <dc:title/>
</cp:coreProperties>
</file>