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>ԲԱՑ ԸՆԹԱՑԱԿԱՐԳՈՎ ԳՆՄԱՆ ԹԻՎ ՀՀ ԿԱԱԳԿՊԿ-ԲԸԱՇՁԲ-16/4-1 ՊԱՅՄԱՆԱԳՐԻ ԹԻՎ 1 ՀԱՄԱՁԱՅՆԱԳՐԻ ԿՆՔՄԱՆ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ՀԱՄԱՁԱՅՆԱԳԻՐ ԹԻՎ 1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6/4-1» ծածկագրով հայտարարված բաց ընթացակարգով գնում կատարելու ընթացակարգի արդյունքում կնքված պայմանագրի ԹԻՎ 1 ՀԱՄԱՁԱՅՆԱԳՐԻ</w:t>
      </w:r>
      <w:r>
        <w:rPr/>
        <w:t xml:space="preserve"> մասին տեղեկատվությունը: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456"/>
        <w:gridCol w:w="174"/>
        <w:gridCol w:w="313"/>
        <w:gridCol w:w="677"/>
        <w:gridCol w:w="237"/>
        <w:gridCol w:w="20"/>
        <w:gridCol w:w="148"/>
        <w:gridCol w:w="27"/>
        <w:gridCol w:w="144"/>
        <w:gridCol w:w="144"/>
        <w:gridCol w:w="409"/>
        <w:gridCol w:w="12"/>
        <w:gridCol w:w="180"/>
        <w:gridCol w:w="119"/>
        <w:gridCol w:w="540"/>
        <w:gridCol w:w="136"/>
        <w:gridCol w:w="49"/>
        <w:gridCol w:w="419"/>
        <w:gridCol w:w="192"/>
        <w:gridCol w:w="170"/>
        <w:gridCol w:w="114"/>
        <w:gridCol w:w="90"/>
        <w:gridCol w:w="489"/>
        <w:gridCol w:w="230"/>
        <w:gridCol w:w="183"/>
        <w:gridCol w:w="88"/>
        <w:gridCol w:w="254"/>
        <w:gridCol w:w="177"/>
        <w:gridCol w:w="206"/>
        <w:gridCol w:w="185"/>
        <w:gridCol w:w="152"/>
        <w:gridCol w:w="536"/>
        <w:gridCol w:w="33"/>
        <w:gridCol w:w="167"/>
        <w:gridCol w:w="37"/>
        <w:gridCol w:w="311"/>
        <w:gridCol w:w="192"/>
        <w:gridCol w:w="196"/>
        <w:gridCol w:w="140"/>
        <w:gridCol w:w="33"/>
        <w:gridCol w:w="184"/>
        <w:gridCol w:w="37"/>
        <w:gridCol w:w="327"/>
        <w:gridCol w:w="610"/>
        <w:gridCol w:w="290"/>
        <w:gridCol w:w="883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 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թացիկ վերանորո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8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4844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ñÙ³íÇñ ï³ñ³Íù³ÛÇÝ  ·ñ³ë»ÝÛ³ÏÇ ï³ñ³ÍùÇ  ÁÝÃ³óÇÏ  Ýáñá·áõÙ    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²ñÙ³íÇñ ï³ñ³Íù³ÛÇÝ  ·ñ³ë»ÝÛ³ÏÇ ï³ñ³ÍùÇ  ÁÝÃ³óÇÏ  Ýáñá·áõÙ 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մասի 4-րդ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իտ Հիլ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903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903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0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80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844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4844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9.2016թ.</w:t>
            </w:r>
          </w:p>
        </w:tc>
      </w:tr>
      <w:tr>
        <w:trPr>
          <w:trHeight w:val="92" w:hRule="atLeast"/>
        </w:trPr>
        <w:tc>
          <w:tcPr>
            <w:tcW w:w="5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85" w:hRule="atLeast"/>
        </w:trPr>
        <w:tc>
          <w:tcPr>
            <w:tcW w:w="5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9.2016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9.2016թ.</w:t>
            </w:r>
          </w:p>
        </w:tc>
      </w:tr>
      <w:tr>
        <w:trPr>
          <w:trHeight w:val="344" w:hRule="atLeast"/>
        </w:trPr>
        <w:tc>
          <w:tcPr>
            <w:tcW w:w="50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9.20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իտ Հիլզ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6/4-1» պայմանագրի թիվ 1 Համաձայնագիր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.09.2016թ.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1474844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1474844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Էլիտ Հիլզ ՍՊԸ</w:t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ավիրի մարզ գ. Բամբակաշատ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ithilz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0014351360100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442192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6/4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60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ուսինե Փան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60474142</w:t>
            </w:r>
          </w:p>
        </w:tc>
        <w:tc>
          <w:tcPr>
            <w:tcW w:w="39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2"/>
                  <w:szCs w:val="12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6-09-14T07:30:00Z</dcterms:modified>
  <cp:revision>67</cp:revision>
  <dc:subject/>
  <dc:title>                                        Ð²Úî²ð²ðàôÂÚàôÜ ´²ò  ÀÜÂ²ò²Î²ðàì  ÜàôØ   Î²î²ðºÈàô  Ø²êÆÜ</dc:title>
</cp:coreProperties>
</file>