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ԱՊ-ՊԸԱՊՁԲ-16/2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այաստանի Ազգային Պատկերասրահ» ՊՈԱԿ-ը, որը գտնվում է ՀՀ, ք. Երևան, Արամի 1 հասցեում, ստորև ներկայացնում է ՀԱՊ-ՊԸԱՊՁԲ-16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09.09.2016թ. </w:t>
      </w:r>
      <w:r>
        <w:rPr>
          <w:rFonts w:cs="Sylfaen" w:ascii="GHEA Grapalat" w:hAnsi="GHEA Grapalat"/>
          <w:sz w:val="20"/>
          <w:lang w:val="af-ZA"/>
        </w:rPr>
        <w:t>«ԳՆՈՒՄՆԵՐԻ ԱՋԱԿՑՄԱՆ ԿԵՆՏՐՈՆ» ՊՈԱԿ-ի</w:t>
      </w:r>
      <w:r>
        <w:rPr>
          <w:rFonts w:cs="GHEA Grapalat" w:ascii="GHEA Grapalat" w:hAnsi="GHEA Grapalat"/>
          <w:sz w:val="20"/>
          <w:lang w:val="af-ZA"/>
        </w:rPr>
        <w:t xml:space="preserve"> թիվ 01/03.9/3408-16 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Հայտարարությամբ հայտերի ներկայացման համար սահմանված &lt;&lt;7&gt;&gt;-րդ աշխատանքային օրը բառերը փոխարինվել է &lt;&lt;8&gt;&gt;-րդ աշխատանքային օրը  բառերով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hayk_khazaryan@mail.ru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Հայաստանի Ազգային Պատկերասրահ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2:00Z</dcterms:created>
  <dc:creator>NAT</dc:creator>
  <dc:description/>
  <dc:language>en-US</dc:language>
  <cp:lastModifiedBy>grigor</cp:lastModifiedBy>
  <cp:lastPrinted>2012-06-13T10:43:00Z</cp:lastPrinted>
  <dcterms:modified xsi:type="dcterms:W3CDTF">2016-09-14T09:42:00Z</dcterms:modified>
  <cp:revision>2</cp:revision>
  <dc:subject/>
  <dc:title>Ð²Úî²ð²ðàôÂÚàôÜ ´²ò  ÀÜÂ²ò²Î²ðàì  ÜàôØ   Î²î²ðºÈàô  Ø²êÆÜ</dc:title>
</cp:coreProperties>
</file>