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` ՀՀ Սյունիքի մարզպե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</w:rPr>
        <w:t>ծածկագիր` «ՍՄ-ԲԸՀԱՇՁԲ-16/01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մշակ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8.09.2016թ. (փոփոխություն՝ 09.09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>ՀՀ Սյունիքի մարզպետարանի կարիքների համար հայտարարված «ՍՄ-ԲԸՀԱՇՁԲ-16/01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14T06:39:00Z</dcterms:modified>
  <cp:revision>61</cp:revision>
  <dc:subject/>
  <dc:title/>
</cp:coreProperties>
</file>