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պարզեցված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ՔՆ-ՊԸԾՁԲ-16/16»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տեխնիկական հսկողության ծառայություն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9.09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քաղաքաշինության նախարարության կարիքների համար հայտարարված              «ՔՆ-ՊԸԾՁԲ-16/16» ծածկագրով ընթացակարգի</w:t>
      </w:r>
      <w:r>
        <w:rPr>
          <w:rFonts w:cs="Sylfaen" w:ascii="GHEA Grapalat" w:hAnsi="GHEA Grapalat"/>
          <w:color w:val="000000"/>
        </w:rPr>
        <w:t>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9-14T05:31:00Z</dcterms:modified>
  <cp:revision>60</cp:revision>
  <dc:subject/>
  <dc:title/>
</cp:coreProperties>
</file>