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8ԳՔ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ru-RU"/>
        </w:rPr>
        <w:t>սեպտեմբե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14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8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8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8 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8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</w:t>
      </w:r>
      <w:r>
        <w:rPr>
          <w:rFonts w:cs="Sylfaen" w:ascii="Arial Unicode" w:hAnsi="Arial Unicode"/>
          <w:i w:val="false"/>
          <w:color w:val="000000"/>
          <w:lang w:val="af-ZA"/>
        </w:rPr>
        <w:t>8</w:t>
      </w:r>
      <w:r>
        <w:rPr>
          <w:rFonts w:cs="Sylfaen" w:ascii="Arial Unicode" w:hAnsi="Arial Unicode"/>
          <w:i w:val="false"/>
          <w:color w:val="000000"/>
          <w:lang w:val="hy-AM"/>
        </w:rPr>
        <w:t>ԳՔ-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. Միքայելյան 6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 w:ascii="Calibri" w:hAnsi="Calibri"/>
          <w:i w:val="false"/>
          <w:szCs w:val="24"/>
          <w:lang w:val="af-ZA"/>
        </w:rPr>
        <w:t>24</w:t>
      </w:r>
      <w:r>
        <w:rPr>
          <w:rFonts w:cs="Sylfaen"/>
          <w:i w:val="false"/>
          <w:szCs w:val="24"/>
          <w:lang w:val="af-ZA"/>
        </w:rPr>
        <w:t>.0</w:t>
      </w:r>
      <w:r>
        <w:rPr>
          <w:rFonts w:cs="Sylfaen" w:ascii="Calibri" w:hAnsi="Calibri"/>
          <w:i w:val="false"/>
          <w:szCs w:val="24"/>
          <w:lang w:val="af-ZA"/>
        </w:rPr>
        <w:t>9</w:t>
      </w:r>
      <w:r>
        <w:rPr>
          <w:rFonts w:cs="Sylfaen"/>
          <w:i w:val="false"/>
          <w:szCs w:val="24"/>
          <w:lang w:val="af-ZA"/>
        </w:rPr>
        <w:t>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8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arcvik8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77-35-50-16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Calibri" w:hAnsi="Calibri"/>
          <w:b/>
          <w:sz w:val="24"/>
          <w:szCs w:val="24"/>
          <w:lang w:val="af-ZA"/>
        </w:rPr>
        <w:t>8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Calibri" w:ascii="Calibri" w:hAnsi="Calibri"/>
          <w:b/>
          <w:lang w:val="af-ZA"/>
        </w:rPr>
        <w:t>40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ուսական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կարոնեղե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Հալած յու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Տավարի փափուկ  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րգահյու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կիս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լյուր բարձր 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Լոռի 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տոֆի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կանաչ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lang w:val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դեղ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lang w:val="ru-RU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պոմիդ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Cs w:val="20"/>
                <w:lang w:val="ru-RU" w:eastAsia="ru-RU"/>
              </w:rPr>
            </w:pPr>
            <w:r>
              <w:rPr>
                <w:rFonts w:cs="Sylfaen" w:ascii="Calibri" w:hAnsi="Calibri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Cs w:val="20"/>
                <w:lang w:val="ru-RU" w:eastAsia="ru-RU"/>
              </w:rPr>
            </w:pPr>
            <w:r>
              <w:rPr>
                <w:rFonts w:cs="Sylfaen" w:ascii="Calibri" w:hAnsi="Calibri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Unicode"/>
          <w:spacing w:val="-8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 սննդամթերք  </w:t>
      </w:r>
      <w:r>
        <w:rPr>
          <w:rFonts w:cs="Arial Armenian" w:ascii="Arial Unicode" w:hAnsi="Arial Unicode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>4) 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22"/>
          <w:szCs w:val="22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hy-AM"/>
        </w:rPr>
        <w:t>Գ. Միքայելյան 6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լենա Մարտիրոսյանը</w:t>
      </w:r>
      <w:r>
        <w:rPr>
          <w:rFonts w:cs="Sylfaen" w:ascii="Arial Unicode" w:hAnsi="Arial Unicode"/>
          <w:szCs w:val="24"/>
          <w:lang w:val="hy-AM"/>
        </w:rPr>
        <w:t xml:space="preserve"> 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Գ. Միքայելյան  6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8ԳՔ-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8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8ԳՔ-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8ԳՔ-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  <w:lang w:val="es-ES"/>
        </w:rPr>
        <w:t>8</w:t>
      </w:r>
      <w:r>
        <w:rPr>
          <w:rFonts w:cs="Arial Unicode" w:ascii="Arial Unicode" w:hAnsi="Arial Unicode"/>
          <w:b/>
          <w:lang w:val="hy-AM"/>
        </w:rPr>
        <w:t>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8ԳՔ-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8ԳՔ-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 8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8ԳՔ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8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Թ. Հակոբ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8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2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3"/>
        <w:gridCol w:w="709"/>
        <w:gridCol w:w="1559"/>
        <w:gridCol w:w="4962"/>
        <w:gridCol w:w="708"/>
        <w:gridCol w:w="836"/>
        <w:gridCol w:w="15"/>
        <w:gridCol w:w="31"/>
        <w:gridCol w:w="143"/>
        <w:gridCol w:w="9149"/>
        <w:gridCol w:w="367"/>
      </w:tblGrid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Գնմանառարկայի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սակինկարագիր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րտադրող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ապրանքային անվանում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քաշ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յուղայնություն և այլ ֆիզիկական նկարագր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Armenian" w:hAnsi="Arial Armenian" w:cs="Arial Armenia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Քանակը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ւմար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 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Կարագ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 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 գործարանային 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308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արևածաղկի սերմեր ի լուծամզման և ճզմման 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կամ 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 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կողմնակի համի և 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 չոր 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 է լ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 լուծույթը պետք է լինի 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չլուծված նստվածքի և կողմնակի 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 նյութի վրա 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 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t>39</w: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end"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 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 պահին սահմանված 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26</w:t>
            </w:r>
            <w:r>
              <w:rPr>
                <w:lang w:val="ru-RU"/>
              </w:rPr>
              <w:t>8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շոր տերև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ավորված և մանր։Միանգամյա օգտագործման թեյի տոպրակները տեսակավորված 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 2,5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 փաթեթներով։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Տուփ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ընդհանուր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քաշը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 150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գ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-160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որակ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6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97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տեսակի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16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կամ առաջին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 կամ մետաղյա 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153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ցված արևածաղիկի երկրորդային վերամշակու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,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2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կաթ/370գ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 կաթ 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 չոր նյութ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մնացորդային ժամկետը մատակարարման պահից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6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7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 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 բաժանվում 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 տիպերի 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ՀՀ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 և,.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lang w:val="ru-RU" w:eastAsia="ru-RU"/>
              </w:rPr>
              <w:t>3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632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</w:tc>
      </w:tr>
      <w:tr>
        <w:trPr>
          <w:trHeight w:val="2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 անդրոժ 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 ալյուրի տեսակից և 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ապակեն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 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964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4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կամկանաչ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 ցորենի թեփահան հատիկների 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ետագա 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 հատիկները լինում են հղկված ծայրերով կամ հղկված կլոր հատիկների 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 բարձր և առաջին տեսակի 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 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15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0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 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7</w:t>
            </w:r>
            <w:r>
              <w:rPr>
                <w:lang w:val="ru-RU"/>
              </w:rPr>
              <w:t>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45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ղեցր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է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վի մսեղիք առանց փորոտի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կողմնակի հոտ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ավորված պոլիէթիլենային 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 և մսամթերք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51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կարգ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 սեղանի կամ  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 ըստ մեկ ձվի 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 ձվի պահման 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 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 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թարմ մրգերից և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օշարակի հավելումով կամ առանց 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ով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 չ ավելի և ոչ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  և հյութամթերքներին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1855</w:t>
            </w:r>
            <w:r>
              <w:rPr>
                <w:lang w:val="ru-RU"/>
              </w:rPr>
              <w:t>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 և 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զանգվածային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15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 և առանց 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2850</w:t>
            </w:r>
            <w:r>
              <w:rPr>
                <w:lang w:val="ru-RU"/>
              </w:rPr>
              <w:t>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 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հավելանյութերով։Կախված կոնֆետի տեսակից 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 և թղթի 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 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7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րունակում է շաքար, կարտոֆիլի օսլա, կիտրոնաթթու. Սննդային արժեքը 100 գր-ում. Ածխաջրեր 87,4, էներգետիկ արժեքը 350կկալ; Պահպանել 20 աստիճանից ոչ բարձր պայմաններում և 75 տոկոս ոչ բարձրհարաբերական խոնավության պայմաններում;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32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չոր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սոսնձանյութ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առնվազ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/1կգ/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 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 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ժամկետը արտադրման օրվան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 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9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 մնացորդայի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 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 մինչև բաց դեղին 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 մեծության և ձևի 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 և 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 ՝ըստՀՀ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7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0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 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 բուսաբանական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պետքէ լինեն լիովին 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 փխրուն և 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 մաքրման 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 գլուխները մաքրված լինեն մինչև կանաչ և սպիտակ տերևների խիտ 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 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 գլուխների մթերումը չի 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 գլուխների քաշը 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300</w:t>
            </w:r>
          </w:p>
        </w:tc>
        <w:tc>
          <w:tcPr>
            <w:tcW w:w="9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ճաքերի և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 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 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 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 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 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 լայնակի  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է շեղումներ նշված չափսերից և 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 ավել  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 կպած հողի քանակությունը ոչ ավել քան  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,թարմ պտուղ- բանջարեղենի տեխնիկական կանոնակարգի,, և ,,Սննդամթերքի անվտանգության մասին,, ՀՀ օրենքի 8-րդ հոդվածի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Սովորական և ընտիր տեսակի, ԳՕՍՏ 26767-85 Անվտանգությունը և մակնշումը ըստ ՀՀ կառավարության 2006թ. Դեկտեմբերի 21-ի N 1913-ն որոշմամբ հաստատված ,,թարմ պտուղ- բանջարեղենի տեխնիկական կանոնակարգի,, և ,,Սննդամթերքի անվտանգության մասին,, ՀՀ օրենքի 8-րդ հոդվածի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12</w:t>
            </w:r>
            <w:r>
              <w:rPr>
                <w:lang w:val="hy-AM"/>
              </w:rPr>
              <w:t>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 կամ 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 մասի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 և Սննդամթերքի անվտանգության մասին 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/ռեհան,պետրուշկա,համեմ,սամիթ/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ի տարբեր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ընդհանուր քաշը 100գ և ավելի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 տարբեր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2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36</w:t>
            </w:r>
            <w:r>
              <w:rPr>
                <w:lang w:val="ru-RU"/>
              </w:rPr>
              <w:t>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  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,,թարմ պտուղ բանջարեղեն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Պոմիդոր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թարմ օգտագործման տեսակ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և մակնշումը ըստ ՀՀ կառավարության  2006թ. Դեկտեմբերի 21-ի N  որոշմամբ հաստատված  ,,թարմ պտուղ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>» «</w:t>
            </w:r>
            <w:r>
              <w:rPr>
                <w:rFonts w:cs="Sylfaen" w:ascii="Arial Unicode" w:hAnsi="Arial Unicode"/>
                <w:sz w:val="20"/>
                <w:szCs w:val="20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րդ հոդվածի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, թարմ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ոմիդո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տրամագիծը  առնվազն  5ս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ԸՆԴԱՄԵՆԸ</w:t>
      </w:r>
      <w:r>
        <w:rPr>
          <w:rFonts w:cs="Sylfaen" w:ascii="Sylfaen" w:hAnsi="Sylfae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60732</w:t>
      </w:r>
      <w:r>
        <w:rPr>
          <w:rFonts w:cs="Sylfaen" w:ascii="Sylfaen" w:hAnsi="Sylfaen"/>
          <w:sz w:val="28"/>
          <w:szCs w:val="28"/>
          <w:lang w:val="ru-RU"/>
        </w:rPr>
        <w:t>0 դրամ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ների հատկանիշների բնութագրերում հղում որևէ առևտրային  նշանին, ֆիրմային անվանմանը, արտոնագրին, էսքիզին կամ մոդելին, ծագման երկրին կամ կոնկրետ աղբյուրին, կամ արտադրողին պարունակելու դեպքում կիրառելի է ,,կամ համարժեք,, համաձայն գնումների մասին ՀՀ օրենքի 12-րդ հոդվածի 5-րդ մասով սահմանված պահանջների.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eastAsia="Arial LatArm" w:cs="Sylfaen" w:ascii="Sylfaen" w:hAnsi="Sylfaen"/>
          <w:sz w:val="22"/>
          <w:szCs w:val="22"/>
          <w:lang w:val="ru-RU"/>
        </w:rPr>
        <w:t xml:space="preserve">                                   </w:t>
      </w:r>
      <w:r>
        <w:rPr>
          <w:rFonts w:cs="Sylfaen" w:ascii="Sylfaen" w:hAnsi="Sylfaen"/>
          <w:sz w:val="22"/>
          <w:szCs w:val="22"/>
        </w:rPr>
        <w:t>ՎԱՃԱՌՈՂ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383"/>
      </w:tblGrid>
      <w:tr>
        <w:trPr/>
        <w:tc>
          <w:tcPr>
            <w:tcW w:w="8256" w:type="dxa"/>
            <w:tcBorders/>
          </w:tcPr>
          <w:p>
            <w:pPr>
              <w:pStyle w:val="Normal"/>
              <w:spacing w:lineRule="auto" w:line="360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8Ù³ÝÏ³å³ñï»½ Ðà²Î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 xml:space="preserve">Գ. Միքայելյան 6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2"/>
          <w:lang w:val="pt-BR"/>
        </w:rPr>
      </w:pPr>
      <w:r>
        <w:rPr>
          <w:rFonts w:cs="Arial LatArm" w:ascii="Arial LatArm" w:hAnsi="Arial LatArm"/>
          <w:sz w:val="20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8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64"/>
        <w:gridCol w:w="1850"/>
        <w:gridCol w:w="708"/>
        <w:gridCol w:w="845"/>
        <w:gridCol w:w="714"/>
        <w:gridCol w:w="708"/>
        <w:gridCol w:w="202"/>
        <w:gridCol w:w="507"/>
        <w:gridCol w:w="710"/>
        <w:gridCol w:w="709"/>
        <w:gridCol w:w="708"/>
        <w:gridCol w:w="567"/>
        <w:gridCol w:w="851"/>
        <w:gridCol w:w="291"/>
        <w:gridCol w:w="418"/>
        <w:gridCol w:w="708"/>
      </w:tblGrid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Arial Armenian" w:hAnsi="Arial Armenia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էգնել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6</w:t>
            </w:r>
            <w:r>
              <w:rPr>
                <w:rFonts w:cs="Arial Unicode" w:ascii="Arial Unicode" w:hAnsi="Arial Unicod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6</w:t>
            </w:r>
            <w:r>
              <w:rPr>
                <w:rFonts w:cs="Arial Unicode" w:ascii="Arial Unicode" w:hAnsi="Arial Unicode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 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 շոկոլադապ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</w:tr>
      <w:tr>
        <w:trPr/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eastAsia="Arial LatArm" w:cs="Sylfaen"/>
                <w:sz w:val="22"/>
                <w:szCs w:val="22"/>
              </w:rPr>
            </w:pPr>
            <w:r>
              <w:rPr>
                <w:rFonts w:eastAsia="Arial LatArm" w:cs="Sylfaen" w:ascii="Sylfaen" w:hAnsi="Sylfaen"/>
                <w:sz w:val="22"/>
                <w:szCs w:val="22"/>
              </w:rPr>
              <w:t xml:space="preserve">                          </w:t>
            </w:r>
          </w:p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1383"/>
            </w:tblGrid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LatArm" w:hAnsi="Arial LatArm" w:cs="Sylfaen"/>
                      <w:b/>
                      <w:b/>
                      <w:bCs/>
                      <w:sz w:val="20"/>
                      <w:szCs w:val="20"/>
                      <w:lang w:val="nb-NO"/>
                    </w:rPr>
                  </w:pPr>
                  <w:r>
                    <w:rPr>
                      <w:rFonts w:cs="Sylfaen" w:ascii="Arial Unicode" w:hAnsi="Arial Unicode"/>
                      <w:b/>
                      <w:bCs/>
                      <w:sz w:val="20"/>
                      <w:szCs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¶³í³éÇ ÃÇí 8Ù³ÝÏ³å³ñï»½ Ðà²Î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ՈՒՌՈ,, ՍՊ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Ք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ավառ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. Միքայելյան 6                                                         Ք. Գավառ Սայադյան 12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նելիք բանկ,, փբը  ,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կբա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րեդիտ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գրիկոլ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բանկ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gt;&gt;        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Պայազատ,, մ/ճ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եղարքունիք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մ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ճ                                                                         ՀՀ 18061010518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220085140139000                                                        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 08414056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08401071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Թ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ՀԱԿՈԲՅԱՆ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 xml:space="preserve">    ---------------------                          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Ա. Ապրոյան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i/>
                      <w:color w:val="000000"/>
                      <w:lang w:val="pt-BR"/>
                    </w:rPr>
                    <w:t xml:space="preserve">                                   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(ëïáñ³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գ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ñáõÃÛáõÝ)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 8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3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2"/>
        <w:gridCol w:w="731"/>
        <w:gridCol w:w="465"/>
        <w:gridCol w:w="465"/>
        <w:gridCol w:w="465"/>
        <w:gridCol w:w="465"/>
        <w:gridCol w:w="465"/>
        <w:gridCol w:w="657"/>
        <w:gridCol w:w="657"/>
        <w:gridCol w:w="549"/>
        <w:gridCol w:w="728"/>
        <w:gridCol w:w="657"/>
        <w:gridCol w:w="549"/>
        <w:gridCol w:w="728"/>
        <w:gridCol w:w="6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 յուղ/ձեթ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3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սալ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պոմիդ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eastAsia="Arial LatArm" w:cs="Sylfaen"/>
                <w:sz w:val="22"/>
                <w:szCs w:val="22"/>
              </w:rPr>
            </w:pPr>
            <w:r>
              <w:rPr>
                <w:rFonts w:eastAsia="Arial LatArm" w:cs="Sylfaen" w:ascii="Sylfaen" w:hAnsi="Sylfaen"/>
                <w:sz w:val="22"/>
                <w:szCs w:val="22"/>
              </w:rPr>
              <w:t xml:space="preserve">                          </w:t>
            </w:r>
          </w:p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1383"/>
            </w:tblGrid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LatArm" w:hAnsi="Arial LatArm" w:cs="Sylfaen"/>
                      <w:b/>
                      <w:b/>
                      <w:bCs/>
                      <w:sz w:val="20"/>
                      <w:szCs w:val="20"/>
                      <w:lang w:val="nb-NO"/>
                    </w:rPr>
                  </w:pPr>
                  <w:r>
                    <w:rPr>
                      <w:rFonts w:cs="Sylfaen" w:ascii="Arial Unicode" w:hAnsi="Arial Unicode"/>
                      <w:b/>
                      <w:bCs/>
                      <w:sz w:val="20"/>
                      <w:szCs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¶³í³éÇ ÃÇí 8Ù³ÝÏ³å³ñï»½ Ðà²Î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ՈՒՌՈ,, ՍՊ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Ք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ավառ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. Միքայելյան 6                                                         Ք. Գավառ Սայադյան 12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նելիք բանկ,, փբը  ,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կբա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րեդիտ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գրիկոլ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բանկ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gt;&gt;        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Պայազատ,, մ/ճ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եղարքունիք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մ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ճ                                                                         ՀՀ 18061010518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220085140139000                                                        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 08414056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08401071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Թ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ՀԱԿՈԲՅԱՆ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8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Գ. Միքայելյան 6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39000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Arial LatArm" w:hAnsi="Arial LatArm"/>
          <w:sz w:val="22"/>
          <w:lang w:val="es-ES"/>
        </w:rPr>
        <w:t>8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</w:t>
      </w:r>
      <w:r>
        <w:rPr>
          <w:rFonts w:cs="Sylfaen" w:ascii="Sylfaen" w:hAnsi="Sylfaen"/>
          <w:i/>
          <w:color w:val="000000"/>
          <w:sz w:val="20"/>
          <w:szCs w:val="20"/>
        </w:rPr>
        <w:t>8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 xml:space="preserve"> Գավառի թիվ 8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մանկապարտեզ  ՀՈԱԿ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ԳՄ8ԳՔ--ՇՀԱՊՁԲ-16-15/2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6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i/>
          <w:lang w:val="hy-AM"/>
        </w:rPr>
        <w:t xml:space="preserve"> ԳՄ8ԳՔ--ՇՀԱՊՁԲ-16-15/2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</w:t>
      </w:r>
      <w:r>
        <w:rPr>
          <w:rFonts w:cs="Arial LatArm" w:ascii="Sylfaen" w:hAnsi="Sylfaen"/>
          <w:sz w:val="20"/>
          <w:szCs w:val="20"/>
          <w:lang w:val="hy-AM"/>
        </w:rPr>
        <w:t>Ե. Մարտիրոսյ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szCs w:val="20"/>
          <w:lang w:val="hy-AM"/>
        </w:rPr>
        <w:t>........... .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Arial LatArm" w:ascii="Arial LatArm" w:hAnsi="Arial LatArm"/>
          <w:sz w:val="20"/>
          <w:szCs w:val="20"/>
          <w:lang w:val="hy-AM"/>
        </w:rPr>
        <w:t>............... 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8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8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pt-BR"/>
        </w:rPr>
        <w:t>8</w:t>
      </w:r>
      <w:r>
        <w:rPr>
          <w:rFonts w:cs="Sylfaen" w:ascii="Sylfaen" w:hAnsi="Sylfaen"/>
          <w:sz w:val="20"/>
          <w:szCs w:val="20"/>
          <w:lang w:val="hy-AM"/>
        </w:rPr>
        <w:t>ԳՔ-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16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8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</w:t>
            </w:r>
            <w:r>
              <w:rPr>
                <w:rFonts w:cs="Arial" w:ascii="Calibri" w:hAnsi="Calibri"/>
                <w:sz w:val="20"/>
                <w:szCs w:val="20"/>
              </w:rPr>
              <w:t>07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39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   /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ՀՀ դրամ </w:t>
            </w:r>
            <w:r>
              <w:rPr>
                <w:rFonts w:cs="Arial" w:ascii="Sylfaen" w:hAnsi="Sylfaen"/>
                <w:sz w:val="20"/>
                <w:szCs w:val="20"/>
              </w:rPr>
              <w:t>AMD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</w:t>
            </w:r>
            <w:r>
              <w:rPr>
                <w:rFonts w:cs="Arial Unicode" w:ascii="Arial Unicode" w:hAnsi="Arial Unicode"/>
                <w:sz w:val="20"/>
              </w:rPr>
              <w:t>8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Ք-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Revision2">
    <w:name w:val="Revision2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CompT</cp:lastModifiedBy>
  <cp:lastPrinted>2016-06-21T13:02:00Z</cp:lastPrinted>
  <dcterms:modified xsi:type="dcterms:W3CDTF">2016-09-14T11:35:00Z</dcterms:modified>
  <cp:revision>163</cp:revision>
  <dc:subject/>
  <dc:title/>
</cp:coreProperties>
</file>