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ԹԱՑԱԿԱՐԳՈՎ ԿՆՔՎԱԾ ՊԱՅՄԱՆԱԳՐԻ ՄԱՍԻՆ ԸՆԹԱՑԱԿԱՐԳԻ ԾԱԾԿԱԳԻՐԸ՝ «ԲԸԱՀԾՁԲ-9-3»</w:t>
      </w:r>
    </w:p>
    <w:p>
      <w:pPr>
        <w:pStyle w:val="Normal"/>
        <w:ind w:left="-180" w:right="-464" w:firstLine="54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9-3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p>
      <w:pPr>
        <w:pStyle w:val="Normal"/>
        <w:ind w:left="-180" w:right="-464" w:firstLine="540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8"/>
        <w:gridCol w:w="487"/>
        <w:gridCol w:w="90"/>
        <w:gridCol w:w="225"/>
        <w:gridCol w:w="619"/>
        <w:gridCol w:w="148"/>
        <w:gridCol w:w="27"/>
        <w:gridCol w:w="144"/>
        <w:gridCol w:w="322"/>
        <w:gridCol w:w="231"/>
        <w:gridCol w:w="12"/>
        <w:gridCol w:w="180"/>
        <w:gridCol w:w="297"/>
        <w:gridCol w:w="547"/>
        <w:gridCol w:w="263"/>
        <w:gridCol w:w="90"/>
        <w:gridCol w:w="66"/>
        <w:gridCol w:w="192"/>
        <w:gridCol w:w="12"/>
        <w:gridCol w:w="158"/>
        <w:gridCol w:w="22"/>
        <w:gridCol w:w="270"/>
        <w:gridCol w:w="629"/>
        <w:gridCol w:w="185"/>
        <w:gridCol w:w="342"/>
        <w:gridCol w:w="177"/>
        <w:gridCol w:w="17"/>
        <w:gridCol w:w="423"/>
        <w:gridCol w:w="117"/>
        <w:gridCol w:w="70"/>
        <w:gridCol w:w="152"/>
        <w:gridCol w:w="265"/>
        <w:gridCol w:w="271"/>
        <w:gridCol w:w="52"/>
        <w:gridCol w:w="146"/>
        <w:gridCol w:w="350"/>
        <w:gridCol w:w="314"/>
        <w:gridCol w:w="214"/>
        <w:gridCol w:w="31"/>
        <w:gridCol w:w="186"/>
        <w:gridCol w:w="35"/>
        <w:gridCol w:w="164"/>
        <w:gridCol w:w="90"/>
        <w:gridCol w:w="630"/>
        <w:gridCol w:w="180"/>
        <w:gridCol w:w="630"/>
      </w:tblGrid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17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17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7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իվանդանոցների կողմից մատուցվող բժշկական ծառայություններ, այդ թվու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րա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1,440,0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1,440,000</w:t>
            </w:r>
          </w:p>
        </w:tc>
        <w:tc>
          <w:tcPr>
            <w:tcW w:w="17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10"/>
              </w:rPr>
              <w:t>Կոնքազդրային հոդի էնդոպրոթեզավորում Corail, 4 պտուտակ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10"/>
              </w:rPr>
              <w:t>Կոնքազդրային հոդի էնդոպրոթեզավորում Corail, 4 պտուտակ</w:t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.1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0"/>
              </w:rPr>
              <w:t>Կոնքազդրային հոդի էնդոպրոթեզավորում Corail, 4 պտուտա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1,440,0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1,440,000</w:t>
            </w:r>
          </w:p>
        </w:tc>
        <w:tc>
          <w:tcPr>
            <w:tcW w:w="17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8"/>
                <w:lang w:val="af-ZA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1-ին կետի համաձայն` հատուկ կամ բացառիկ իրավունքի առկայության հիմքով (ծառայությունը ներառված է ՀՀ կառավարության` 10.02.2011թ. N 168-Ն որոշմամբ հաստատված «Գնումների գործընթացի կազմակերպման» կարգի 25-րդ մասի 5-րդ կետով նախատեսված ցանկի` «Հիվանդանոցային բուժօգնություն՝ ներառյալ դժվարամատչելի ախտորոշիչ հետազոտություններ» անվանատողում):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7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ը ֆինանսավորվելու է ՀՀ ՊՆ  2016թ  պետական բյուջեով նախատեսված միջոցների հաշվին: Գնման համար ֆինանսական միջոցները նախատեսված են ՀՀ կառավարության 24.12.2015թ. № 1555-Ն որոշման «Հիվանդանոցների կողմից մատուցվող բժշկական ծառայություններ» անվանատող: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9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9.09.2016թ</w:t>
            </w:r>
          </w:p>
        </w:tc>
      </w:tr>
      <w:tr>
        <w:trPr>
          <w:trHeight w:val="206" w:hRule="atLeast"/>
        </w:trPr>
        <w:tc>
          <w:tcPr>
            <w:tcW w:w="5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3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94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94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5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5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Իզմիրլյան» բժշկական կենտրոն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1,44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1,440,00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1,440,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1,440,000</w:t>
            </w:r>
          </w:p>
        </w:tc>
      </w:tr>
      <w:tr>
        <w:trPr>
          <w:trHeight w:val="23" w:hRule="atLeast"/>
        </w:trPr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5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ստ  ներկայացված տվյալների`  մասնակից ԱԱՀ չի վճարում: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2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4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3.09.2016թ.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3.09.2016թ.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3.09.2016թ.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3.09.2016թ.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65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9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Իզմիրլյան» բժշկական կենտրոն ՓԲԸ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ԸԱՀԾՁԲ-9-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3.09.2016թ.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0.12.2016թ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1,440,000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1,440,000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Իզմիրլյան» բժշկական կենտրոն ՓԲ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. Երևան, Հրաչյա Ներսիսյան փակուղի 19</w:t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Կոնվերս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/հ 1930032930350100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0007748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3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Ռոման Մարդոյան</w:t>
            </w:r>
          </w:p>
        </w:tc>
        <w:tc>
          <w:tcPr>
            <w:tcW w:w="4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29-44-99</w:t>
            </w:r>
          </w:p>
        </w:tc>
        <w:tc>
          <w:tcPr>
            <w:tcW w:w="3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9-14T11:47:00Z</dcterms:modified>
  <cp:revision>501</cp:revision>
  <dc:subject/>
  <dc:title>                                        Ð²Úî²ð²ðàôÂÚàôÜ ´²ò  ÀÜÂ²ò²Î²ðàì  ÜàôØ   Î²î²ðºÈàô  Ø²êÆÜ</dc:title>
</cp:coreProperties>
</file>