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ԶՈՌՈՒՖ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ման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ին-Բերդի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Ուրարտ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50004899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43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yom.hayast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5257, (091) 51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>մ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9-14T05:52:00Z</dcterms:modified>
  <cp:revision>72</cp:revision>
  <dc:subject/>
  <dc:title/>
</cp:coreProperties>
</file>