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ՔԻԴ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ԼԱԲ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ղա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շ.7 բն. 2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10010430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5498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raz-zaqar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0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09-14T05:52:00Z</dcterms:modified>
  <cp:revision>116</cp:revision>
  <dc:subject/>
  <dc:title/>
</cp:coreProperties>
</file>