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color w:val="000000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ՀԾՁԲ-ԱԻՆ-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16-2-15/3-50</w:t>
      </w:r>
    </w:p>
    <w:p>
      <w:pPr>
        <w:pStyle w:val="Normal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ՀՀ արտակարգ իրավիճակների նախարարությունը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ք. Երևան Դավիթաշեն 4, Ա.Միկոյան 109/8 </w:t>
      </w:r>
      <w:r>
        <w:rPr>
          <w:rFonts w:cs="Sylfaen" w:ascii="GHEA Grapalat" w:hAnsi="GHEA Grapalat"/>
          <w:color w:val="000000"/>
          <w:sz w:val="20"/>
          <w:lang w:val="af-ZA"/>
        </w:rPr>
        <w:t>հասցե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ստ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ՇՀԾՁԲ-ԱԻՆ-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16-2-15/3-50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գնման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նք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24"/>
        <w:gridCol w:w="56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1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0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վտոմեքենաների  վերանորոգման ծառայություններ &lt;&lt;Սկանիա K124&gt;&gt;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700000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&lt;&lt;Սկանիա K124&gt;&gt;  մակնիշի ավտոբուսի շարժիչի, հետին տանող կամրջակի հիմնանորոգում, ընթացքային մասի, էլ. և արգելակման համակարգերի վերանորոգում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&lt;&lt;Սկանիա K124&gt;&gt;  մակնիշի ավտոբուսի շարժիչի, հետին տանող կամրջակի հիմնանորոգում, ընթացքային մասի, էլ. և արգելակման համակարգերի վերանորոգում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վտոմեքենաների  վերանորոգման ծառայություններ &lt;&lt;Իվեկո Մագիրուս-50&gt;&gt;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400000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&lt;&lt;Իվեկո Մագիրուս-50&gt;&gt; մակնիշի հրշեջ ավտոսանդուղքի շարժիչի, փոխանցման տուփի հիմնանորոգում, սանդուղքի 5-րդ ծնկի և միջծնկային փոխանցումների, հիդրավլիկ համակարգի վերանորոգում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&lt;&lt;Իվեկո Մագիրուս-50&gt;&gt; մակնիշի հրշեջ ավտոսանդուղքի շարժիչի, փոխանցման տուփի հիմնանորոգում, սանդուղքի 5-րդ ծնկի և միջծնկային փոխանցումների, հիդրավլիկ համակարգի 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Գնման առարկան  ներառված  է ՀՀ  ֆինանսների  նախարարի 13.04.2011թ. թիվ 220-Ն հրամանով հաստատված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ձայնագրերով  իրականացվող  գնումների 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.08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ի եղել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ի եղել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379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379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7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75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6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65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8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8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3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32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մինչև 15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ոկո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3.09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ձայն ՀՀ գնումների մասին օրենքի 9-րդ հոդվածի 4-րդ կետի 2-րդ ենթակետի անգործության ժամկետը կիրառելի չէ, քանի որ միայն մեկ մասնակից է հայտ ներկայացր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4.09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4.09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4.09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 և 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&lt;&lt;Մ-Բի-Ռ&gt;&gt;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ՇՀԾՁԲ-ԱԻՆ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16-2-15/3-50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4.09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98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9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85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 և 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&lt;&lt;Մ-Բի-Ռ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յասնի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22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05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585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pt-BR"/>
                </w:rPr>
                <w:t>m-bi-r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կբա-Կրեդիտ Ագրիկոլ 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 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2008333501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08417829  </w:t>
            </w:r>
            <w:r>
              <w:rPr>
                <w:color w:val="00000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Հրավերը հրապարակվել է Armeps համակարգով(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sz w:val="14"/>
                  <w:szCs w:val="14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14"/>
                <w:szCs w:val="14"/>
                <w:u w:val="none"/>
              </w:rPr>
              <w:t>)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, տեղադր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sz w:val="14"/>
                  <w:szCs w:val="14"/>
                  <w:u w:val="none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,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14"/>
                <w:szCs w:val="14"/>
                <w:u w:val="none"/>
              </w:rPr>
              <w:t>mes.am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կայքերում: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14"/>
                <w:szCs w:val="14"/>
                <w:u w:val="none"/>
              </w:rPr>
              <w:t>,</w:t>
            </w:r>
            <w:r>
              <w:rPr>
                <w:color w:val="000000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Բողոք  չ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Տիգրան Դերձ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010 31 77 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tigran.derdzyan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val="af-ZA"/>
        </w:rPr>
        <w:t>ՀՀ արտակարգ իրավիճակների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bi-r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C</cp:lastModifiedBy>
  <cp:lastPrinted>2016-02-24T16:56:00Z</cp:lastPrinted>
  <dcterms:modified xsi:type="dcterms:W3CDTF">2016-09-14T07:37:00Z</dcterms:modified>
  <cp:revision>335</cp:revision>
  <dc:subject/>
  <dc:title>                                        Ð²Úî²ð²ðàôÂÚàôÜ ´²ò  ÀÜÂ²ò²Î²ðàì  ÜàôØ   Î²î²ðºÈàô  Ø²êÆÜ</dc:title>
</cp:coreProperties>
</file>